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617156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Содержани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41"/>
        <w:gridCol w:w="1571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ояснительная записка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Част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Ц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Цели и задачи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.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нципы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озрастные особенности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одержание учебно-методического компл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Ожидаемые результаты освоения учеб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атарча сөйләшәбе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оворим по-татарс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 Обз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5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редняя группа (4-5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5.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таршая группа (5-6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5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дготовительная группа (6-7 л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zh-CN"/>
              </w:rPr>
              <w:t>1.5.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Обзор навыков общения на татарском языке детей дошкольного возрас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.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иобщение детей к национальным, социокультурным традициям и норм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2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Часть 2. Содержание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ём образова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2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тоды, применяемые при обучении татарскому язы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и формы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новацион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.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жим занятий с применением электронных средств обу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.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Комплексно-тематический план по татарскому язы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5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Часть 3. Организ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.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Материально-техническое обеспе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.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рограммно-методическое обеспе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.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ная 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7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При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циональный сост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тка образова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пределение рабочего дня воспит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овместная деятельность воспитателя и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овместная работа с педагог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Совместная деятельность с родителями воспитанников детского са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звлечения, празд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Задания, позволяющие отслеживать у детей уровень владения татарским язык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комендации по учебно-методическому комплекту, раздаточные материал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49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чая программа составлена для 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Детский сад №398 комбинированного вида  Советского района г.Каза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учению татарскому языку русскоязычных детей в детском саду (далее – Программа) </w:t>
        <w:softHyphen/>
        <w:softHyphen/>
        <w:t>– документ, направленный на обучение в дошкольном образовательном учреждении русскоязычных детей и детей других национальностей говорить по-татарски, на создание возможностей для всестороннего развития ребён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(ФГОС), определяет цели и задачи, ожидаемые результаты, организацию образователь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нормативно-правовых актов, регламентирующих деятельность системы дошко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ледующих докум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федеральном уровне:</w:t>
      </w:r>
    </w:p>
    <w:p>
      <w:pPr>
        <w:pStyle w:val="Style21"/>
        <w:numPr>
          <w:ilvl w:val="0"/>
          <w:numId w:val="1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т 29.12.2012 №273-ФЗ (в редакции от 07.05.2013, вступил в силу 19.05.2013);</w:t>
      </w:r>
    </w:p>
    <w:p>
      <w:pPr>
        <w:pStyle w:val="Style21"/>
        <w:widowControl w:val="false"/>
        <w:numPr>
          <w:ilvl w:val="0"/>
          <w:numId w:val="12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ода №1155);</w:t>
      </w:r>
    </w:p>
    <w:p>
      <w:pPr>
        <w:pStyle w:val="Style21"/>
        <w:widowControl w:val="false"/>
        <w:numPr>
          <w:ilvl w:val="0"/>
          <w:numId w:val="12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С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2.4.3648-20 «Санитарно-эпидемиологические требования к организациям воспитания и обучения, отдыха и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оздоровления детей и молодежи», утвержденными постановлением гла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санитарного врача от 28.09.2020 № 28  приказом Минобрнауки от 31.07.2020 № 373  «Об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утверждении Порядка организации и осуществления образовательной деятельности по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основ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общеобразователь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программам – образователь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программам дошко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образования»; </w:t>
      </w:r>
    </w:p>
    <w:p>
      <w:pPr>
        <w:pStyle w:val="Style21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региональном уровне: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кон Республики Татарстан от 22 июля 2013 года № 68-ЗРТ «Об образовании»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иказ Министерства образования и науки Республики Татарстан по методическим рекомендациям по преподаванию родного и татарского языков в детских садах (2018 год);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тратегия развития образования на 2015-2025 годы, утверждённая постановлением Кабинета Министров Республики Татарстан от 29.05.2015 №996-р).</w:t>
      </w:r>
    </w:p>
    <w:p>
      <w:pPr>
        <w:pStyle w:val="Default"/>
        <w:spacing w:lineRule="auto" w:line="276"/>
        <w:ind w:firstLine="851"/>
        <w:rPr/>
      </w:pPr>
      <w:r>
        <w:rPr>
          <w:b/>
          <w:color w:val="000000"/>
          <w:lang w:val="tt-RU"/>
        </w:rPr>
        <w:t xml:space="preserve">На уровне </w:t>
      </w:r>
      <w:r>
        <w:rPr>
          <w:b/>
          <w:lang w:val="tt-RU"/>
        </w:rPr>
        <w:t>дошкольного образовательного учреждения: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lang w:val="tt-RU"/>
        </w:rPr>
        <w:t>Устав муниципального автономного дошкольного образовательного учреждения «Детский сад №398 комбинированного вида » Советского района г.Казани;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lang w:val="tt-RU"/>
        </w:rPr>
        <w:t>Положение об основной образовательной программе муниципального автономного дошкольного образовательного учреждения «Детский сад №398 комбинированного вида» Советского района г.Казани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 xml:space="preserve">Законом Республики Татарстан «О языках народов Республики Татарстан» и государственной программой Республики Татарстан по сохранению, изучению и развитию других языков в Республике Татарстан предусмотрено создание необходимых условий для дошкольного национального образования. В стратегии развития образования на 2010-2015 </w:t>
      </w:r>
      <w:r>
        <w:rPr>
          <w:color w:val="000000"/>
          <w:lang w:val="tt-RU"/>
        </w:rPr>
        <w:t>годы,</w:t>
      </w:r>
      <w:r>
        <w:rPr>
          <w:lang w:val="tt-RU"/>
        </w:rPr>
        <w:t xml:space="preserve"> утверждённой постановлением Кабинета Министров Республики Татарстан (от 30.12.2010 г. №1174), для дошкольных образовательных учреждений поставлена задача создать программу, учебно–методические комплекты (УМК) по обучению татарскому языку русскоязычных детей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>Программа обучения татарскому языку в детском саду составлена в соответствии с «Федеральными государственными требованиями к структуре основной образовательной программы дошкольного образования» (утверждена постановлением Министерства образования и науки РФ от 23.11.2009 № 655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>Программа отражает содержание деятельности по обучению общению на татарском языке русскоязычных детей и детей других национальностей в возрасте от 4 до 7 лет. Обучение осуществляется на основании учебно-методического пособия «</w:t>
      </w:r>
      <w:r>
        <w:rPr>
          <w:rFonts w:eastAsia="Times New Roman"/>
          <w:lang w:val="tt-RU"/>
        </w:rPr>
        <w:t>Татарча сөйләшәбез</w:t>
      </w:r>
      <w:r>
        <w:rPr>
          <w:lang w:val="tt-RU"/>
        </w:rPr>
        <w:t>» –</w:t>
      </w: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«Говорим по-татарски» (автор З. М. Зарипова). УМК включает в себя проекты «Минем өем» – «Мой дом» (4-5 лет), «Уйный – уйный үсәбез» - «Растём играя» (5-6 лет), «</w:t>
      </w:r>
      <w:r>
        <w:rPr>
          <w:rFonts w:eastAsia="Times New Roman"/>
          <w:lang w:val="tt-RU" w:eastAsia="zh-CN"/>
        </w:rPr>
        <w:t>Без инде  зурлар – мәктәпкә илтә юллар</w:t>
      </w:r>
      <w:r>
        <w:rPr>
          <w:lang w:val="tt-RU"/>
        </w:rPr>
        <w:t>» – «Мы уже большие – все дороги ведут в школу» (6-7 лет).</w:t>
      </w:r>
    </w:p>
    <w:p>
      <w:pPr>
        <w:pStyle w:val="Default"/>
        <w:spacing w:lineRule="auto" w:line="276"/>
        <w:ind w:firstLine="851"/>
        <w:jc w:val="both"/>
        <w:rPr>
          <w:lang w:val="tt-RU"/>
        </w:rPr>
      </w:pPr>
      <w:r>
        <w:rPr>
          <w:lang w:val="tt-RU"/>
        </w:rPr>
        <w:t xml:space="preserve">Обучение детей общению на татарском языке начинается с </w:t>
      </w:r>
      <w:r>
        <w:rPr>
          <w:color w:val="000000"/>
          <w:lang w:val="tt-RU"/>
        </w:rPr>
        <w:t>формирования</w:t>
      </w:r>
      <w:r>
        <w:rPr>
          <w:lang w:val="tt-RU"/>
        </w:rPr>
        <w:t xml:space="preserve"> определенного объёма словарного запаса. Эффективными средствами для обучения общению являются аудиозаписи, рабочие тетради, анимационные сюжеты, интерактивные игры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lang w:val="tt-RU"/>
        </w:rPr>
        <w:t>При усвоении лексического минимума в рамках учебно-методического комплекта содержание запланированных игр меняется, вводятся новые приёмы.</w:t>
      </w:r>
    </w:p>
    <w:p>
      <w:pPr>
        <w:pStyle w:val="Default"/>
        <w:spacing w:lineRule="auto" w:line="276"/>
        <w:ind w:firstLine="851"/>
        <w:jc w:val="both"/>
        <w:rPr>
          <w:lang w:val="tt-RU"/>
        </w:rPr>
      </w:pPr>
      <w:r>
        <w:rPr>
          <w:lang w:val="tt-RU"/>
        </w:rPr>
        <w:t>Изучаемый в деятельности языковой материал закрепляется в режимных моментах, через игровую деятельность (ситуативные упражнения, сюжетно-ролевые игры, развивающие диалоги, инсценировки и др.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tt-RU"/>
        </w:rPr>
        <w:t>Рабочая программа состоит из трёх глав (</w:t>
      </w:r>
      <w:r>
        <w:rPr>
          <w:color w:val="000000"/>
          <w:lang w:val="tt-RU"/>
        </w:rPr>
        <w:t>цель</w:t>
      </w:r>
      <w:r>
        <w:rPr>
          <w:lang w:val="tt-RU"/>
        </w:rPr>
        <w:t>, содержание, организация), предусматривающих задачи по образовательным областям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lang w:val="tt-RU"/>
        </w:rPr>
        <w:t>В приложении к программе приведены распределение рабочего дня, сетка занятий, рабочий план на год, национальный состав</w:t>
      </w:r>
      <w:r>
        <w:rPr>
          <w:color w:val="000000"/>
          <w:lang w:val="tt-RU" w:eastAsia="ru-RU"/>
        </w:rPr>
        <w:t>.</w:t>
      </w:r>
    </w:p>
    <w:p>
      <w:pPr>
        <w:pStyle w:val="Default"/>
        <w:spacing w:lineRule="auto" w:line="276"/>
        <w:ind w:firstLine="851"/>
        <w:jc w:val="both"/>
        <w:rPr>
          <w:color w:val="000000"/>
          <w:lang w:val="tt-RU" w:eastAsia="ru-RU"/>
        </w:rPr>
      </w:pPr>
      <w:r>
        <w:rPr>
          <w:color w:val="000000"/>
          <w:lang w:val="tt-RU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Глава 1. Цел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Цели и задачи Программы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Цель Программы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На основании учебно-методического пособия «Татарча сөйләшәбез» </w:t>
      </w:r>
      <w:r>
        <w:rPr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«Говорим по-татарски» (авторы З.М.Зарипова, Р.Г.Кидрячева, Р.С.Исаева) способствовать и оказывать содействие развитию у русскоязычных детей интереса к изучению татарского языка, лучшему усвоению материала и закреплению лексического минимума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Задачи Программы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величение словарного запаса, актуализация слов в реч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формирование навыков развития первичной диалогической и монологической реч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развитие памяти, внимательности, мышления, слуха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вышение интереса к изучению татарского языка и общению на нё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ривитие интереса и уважения к культуре других народов через устное народное творчество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2.  Принципы Программ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коммуникатив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ключается в подготовке детей к использованию татарского языка как средства общения. Обучение языку как к средству общения, а не как к наук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реализации задач обучения, воспитания и развития языка в тесной взаимосвязи друг с друго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едполагает последовательное обучение в детском саду, начальной школ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Принцип мотивированности образовательной деятельности </w:t>
      </w:r>
      <w:r>
        <w:rPr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бёнок начинает воспринимать материал и рассуждать о нём только тогда, когда материал ему интересен, соответствует его личным потребностям. При изучении языка с учётом коммуникативных принципов, в игровых ситуациях дети ощущают практическую значимость изучения языка, возникает эмоциональное воодушевление и они охотно усваивают языковой материа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едполагает развитие социальных качеств личности при обучении языку. Учёт возрастных особенностей де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дразумевает обучение языку в повседневной жизни и при любой деятельности через игру, являющейся основным средством познания ими окружающего ми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Принцип интеграц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чёт особенности каждого вида речи, прослушивание (аудирование) речи воспитателя с помощью технических средств (аудио-, видеозаписи), передача языковых свойств в различных упражнениях, развитие диалогической речи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Возрастные особенности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Средняя группа (4-5 лет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этом возрасте у ребёнка развивается самостоятельность в общении со взрослыми и сверстниками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>Помимо общения со взрослыми во время выполнения поручений или коллективных игр, дети также стремятся к интеллектуальному общению. Это заметно из многочисленных вопросов (Почему? Зачем? Для чего?) и стремления получать всё новую информацию от взрослых. В словаре детей появляются слова, имеющие значение солидарности, сочувствия, сострадания. Чтобы привлечь к себе внимание сверстников, дети в зависимости от ситуации регулируют интонацию, ритм, скорость речи. При общении со взрослыми, соблюдая правила речевого этикета, употребляют слова приветствия, прощания, благодарности, прощения, утешения, сожаления, сопереживания. В этом возрасте речь ребёнка становится связной и последовате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таршая группа (5-6 лет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шестилетнем возрасте происходят важные изменения в речевом развитии ребёнка. Правильное произношение звуков является нормой в этом возрасте. У детей растёт интерес к татарскому языку (к иностранному языку), желание говорить на этом языке, петь, слушать аудио- и видеозаписи, смотреть телепередачи. Дети начинают использовать в речи обобщающие, многозначные слова, антонимы, синонимы. Их словарь обогащается за счёт слов, обозначающих профессии, социальные учреждения, глаголов и прилагательных. Изучая правила устной речи, дети учатся самостоятельно строить игровые и деловые диалоги, использовать прямую и косвенную речь, способны передать состояние и настроение героя в описательном и повествовательном монологе, используя эпитеты и сравнения. Они разговаривают между собой, понимают обращенную к ним речь, а также отвечают, используя соответствующие реплики. Дети этого возраста учатся общаться, создавая проблемно-поисковые игровые ситуации, используя наглядные пособия, информационно-коммуникационные технолог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дготовительная группа (6-7 лет)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этом возрасте ребёнок способен общаться с людьми разного контингента. Дети не только правильно произносят звуки, но и распознают фонемы и слова. Освоение морфологической системы языка позволяет им строить сложные грамматические формы имён существительных, прилагательных и глаголов. Развивается устойчивый интерес к иностранному языку. Дети обучаются общению с использованием информационно-коммуникационных технологий, активно используют в речи и общении слова и словосочетания, характеризующие предмет, его признаки, движения, используя аудио- и видеозаписи, учебно-методические комплекты. С помощью речевых единиц, необходимых для нормального общения, обогащается их лексика, увеличивается словарный запас. Дети этого возраста составляют несложные по строению рассказы и вопросительные предложения. Стараются слушать говорящего на татарском языке собеседника и понимать, о чём он говорит. Стараются участвовать в диалогах, даже несмотря на слабое знание языка,. Дети подготовительной группы очень часто используют в речи сложные предложения. В 6-7 лет у ребёнка увеличивается словарный запас. При построении диалога ребёнок старается дать исчерпывающие ответы на вопросы, сам задать вопросы, понять собеседника. Активно развивается и монологическая речь. Дети могут говорить последовательно и связно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Содержание учебно-методического комплек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ждый проект включает в себ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тический план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спект деятель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чие тетради для детей и родителе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запис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имационные эпизод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емонстрационные и раздаточные материал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агностические материа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Татарча сөйләшәбез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Говорим по-татарски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Средняя группа (4-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 Минем өем» - «Мо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 образовательной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умение слушать и слышать друг д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сширять кругозор, увеличивать словарный запас за счёт слов, относящихся к таким темам, как семья, игрушки и е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меть осознанно выполнять несложные задачи воспитателя, повторять короткие фраз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умения участвовать в простом диалоге, память и умственные способ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таршая группа (5-6 лет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Уйный – уйный үсәбез» - «Растём иг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 образовательной деятельности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ть навыки вежливого обращ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сширять кругозор, пополнять словарный запас за счёт слов, относящихся к таким темам, как овощи, посуда, одежда, домашняя мебель, ед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вести в повседневную жизнь детей общение на татарском языке между собой и со взрослым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ть речевые навыки в диалогах, играх, ситуативных упражнениях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мышление, память и способности к диалогической реч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Подготовительная групп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(6-7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 образовательной деятельности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ть правила речевого этикета (вопрос, просьба, обращение, благодарность, прощание), формировать у ребёнка интерес и чувствительность к своей речи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полнять словарный запас за счёт слов, относящихся к таким темам, как еда, дикие животные, птицы, слова на школьную тему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вершенствовать умение использовать речь как средство общения, тренировать умение самостоятельно ставить вопросы и правильно отвечать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ть диалогическую и монологическую речь, мышление, память, двигательную способ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5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Ожидаемые результаты освоения учебно-методического комплект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Татарча сөйләшәбез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Говорим по-татарски»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. Обзо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5.1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Средняя группа (4-5 лет)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Проект «Минем өем» - «Мо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bookmarkStart w:id="0" w:name="_Hlk5884851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езультаты образовательно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 концу года дети осваивают 62 слова по темам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Их словарный запас включает в себя такие темы, как семья, игрушки, еда и цифры. Повторяют выученные слова, короткие фразы как по отдельности, так и коллективно, с помощью воспитателя. Осознанно справляются с несложными заданиями, которые поручили  взрослые. Правильно произносят своё имя, умеют здороваться, прощаться, благодарить. Понимают поставленные вопросы и отвечают на них 2-3 словами. Используя 62 слова, общаются на татарском языке друг с другом и со взрослыми. Умеют пользоваться заданной лексикой, воспринимая её на слух и в различных ситуациях, обладают речевыми навыками. Понимают значения слов и правильно их произносят. Осознанно отвечают на вопро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кто это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что это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Понимают вопрос, поставленный с целью определения признака предмета, и отвечают на него. Правильно употребляют утвердительные и отрицательные слова. Понимают и употребляют местоимения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Знают наизу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ороткие стихотворения и песни. Есть желание говорить на татарском язы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  <w:bookmarkStart w:id="1" w:name="_Hlk58848513"/>
      <w:bookmarkStart w:id="2" w:name="_Hlk5884851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5.2 Старшая группа (5-6 л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Уйный – уйный үсәбез» - «Растём игра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езультаты образовательно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 концу года дети общаются между собой и со взрослыми на татарском языке за счет слов из тем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–уйный үсәбез» </w:t>
        <w:softHyphen/>
        <w:t>- «Растём играя»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используя в повседневной жизни 107 слов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оспринимают на слух, используют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азличных видах деятельности (игра, общение, музыка, труд) заданную в темах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–уйный үсәбез» </w:t>
        <w:softHyphen/>
        <w:t xml:space="preserve">- «Растём играя»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ем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Е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И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руш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Ц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фр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ощ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су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еж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чная гигиен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машняя утварь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здни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) лексику, обладают речевыми навыками. Имеют навыки счёта, умеют применять их в речи. Понимают вопро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ч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то нужно сделать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к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акой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с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колько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 самостоятельн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задают вопросы и дают на них правильные ответы. Понимают утвердительные и отрицательные слова, уместно употребляют их. Правильно используют в речи конструкцию имя существительное + имя прилагательное. Грамотно используют в речи глаголы повелительного накло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Используют полученные знания, речевые навыки в диалогах, играх, ситуативных упражн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1.5.3 Подготовительная групп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(6-7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Результаты образовательно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 концу года дети активно общаются между собой и со взрослыми на татарском языке, используя 167 слов из тем проекта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Используют язык как средство общения. Имеют навыки диалогической и монологической реч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ьзуют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зличных видах деятельности (познавательная, игровая, коммуникативная, музыкальная, трудовая) заданную в темах проекта (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ем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Е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И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руш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Ц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фр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ощ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су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ежд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чная гигиен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машняя утварь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П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здни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З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комств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Д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ужная сем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Угощаем друзей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ости пришл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дём в кафе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есёлые игры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Мы в цирке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рузья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атаемся на санках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анцуем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достное путешествие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Школ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юбим сказки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) лексику, обладают речевыми навык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онимают вопро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«кто это?», «что это?», «что нужно?», «какой?», «сколько?», «что делает?», 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что ты делаешь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, «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куда идёшь?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умеют самостоятельно задавать вопросы и правильно на них отвечать. Правильно применяют в речи глаголы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 xml:space="preserve">1.5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Обзор навыков общения на татарском языке детей дошкольного возраста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Навыки понимания татарского языка и навыки общения детей на татарском языке оцениваются в начале учебного года (последняя неделя сентября) и в конце учебного года (последняя неделя апреля). Оценка детей средней группы проводится в конце учебного года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Наблюдение проводится с каждым ребёнком отдельно, с участием 1-2 детей, а при итоговой деятельности - вместе со всеми детьми. Время наблюдения составляет 10-15 минут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Задания проводятся с учётом возрастных особенностей детей, игра-задание объясняется на русском языке. Задания строятся увлекательно и интересно. Вопросы задаются чётко, понятно, с интонацией. Воспитатель помогает, если у ребёнка возникают трудности с ответом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Во время оценочных мероприятий новый материал не даётся. Наблюдения проводятся с использованием раздаточных материалов, наглядных рисунков, интерактивных настольных игр.</w:t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Задания, наглядные материалы, необходимые для игры, готовятся заранее. За каждое задание воспитатель выставляет отдельный балл. В конце оценочных мероприятий количество баллов суммируется и делится на 5. Таким образом, подводится общий итог.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оект «Минем өем» - «Мой дом» </w:t>
      </w:r>
      <w:r>
        <w:rPr/>
        <w:t>для детей средней (в конце учебного года), старшей (в начале учебного года) групп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76"/>
        <w:gridCol w:w="1275"/>
        <w:gridCol w:w="1418"/>
        <w:gridCol w:w="992"/>
        <w:gridCol w:w="1418"/>
        <w:gridCol w:w="1984"/>
        <w:gridCol w:w="425"/>
        <w:gridCol w:w="776"/>
      </w:tblGrid>
      <w:tr>
        <w:trPr>
          <w:trHeight w:val="65" w:hRule="atLeast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амилия и имя ребён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адания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Итог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2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в речи лексики, изученной в рамках проекта «Минем өем» - «Мой дом». Ответы на вопросы  «Кто это?», « Что это?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приветливых слов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«Здравствуй», «Здравствуйте», «До свидания», «Как дела? », «Благодарю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 пониманием выполнять указания (иди, сядь, пей, играй, прыгай, ешь, м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отребление в разговорной речи слов, выражающих качество, объем окружающих предметов.  Ответы на 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кой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ние общаться (использовать приветливые слова, приглашать, угощать, расспрашивать, рекомендовать, отрицать, утверждать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ект «Уйный – уйный үсәбез» - «Растём играя» для детей старшей (в конце учебного года) и подготовительной к школе групп (в начале учебного года)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9"/>
        <w:gridCol w:w="1984"/>
        <w:gridCol w:w="1134"/>
        <w:gridCol w:w="709"/>
        <w:gridCol w:w="1276"/>
        <w:gridCol w:w="1559"/>
        <w:gridCol w:w="709"/>
        <w:gridCol w:w="917"/>
      </w:tblGrid>
      <w:tr>
        <w:trPr/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амилия и имя ребён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в речи лексики, изученной в рамках проекта «Уйный – уйный үсәбез» - «Растём играя». (Показывают пять-шесть рисунков или предметов по изученным темам, просят дать название им на татарском язык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приветливых слов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«Здравствуй», «Здравствуйте», «До свидания»,  «Благодарю») 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 пониманием выполнять указания (иди, сядь, пей, играй, прыгай, ешь, мо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потребление в разговорной речи слов, выражающих качество, объем окружающих предметов.  Ответы на 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кой?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ние общаться (использовать приветливые слова, приглашать, угощать, расспрашивать, рекомендовать, отрицать, утверждать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оект «Без инде хәзер зурлар – мәктәпкә илтә юллар» - «Мы уже взрослые – все дороги ведут в школу» в конце учебного года детям подготовительной группы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74"/>
        <w:gridCol w:w="1553"/>
        <w:gridCol w:w="390"/>
        <w:gridCol w:w="1311"/>
        <w:gridCol w:w="993"/>
        <w:gridCol w:w="1842"/>
        <w:gridCol w:w="1418"/>
        <w:gridCol w:w="425"/>
        <w:gridCol w:w="634"/>
        <w:gridCol w:w="67"/>
        <w:gridCol w:w="8"/>
      </w:tblGrid>
      <w:tr>
        <w:trPr>
          <w:trHeight w:val="4108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амилия и имя ребёнк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Ито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в речи лексики, изученной в рамках проекта «Без инде хәзер зурлар – мәктәпкә илтә юллар» - «Мы уже взрослые – все дороги ведут в школу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пользование приветливых слов («Здравствуй», «Здравствуйте», «До свидания», «Как дела?», «Благодарю», «Большое спасибо», «Добрый день», «Как дела», «Отлично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ние давать указания (иди, сядь, прыгай, играй, мой, ешь, надень, сними, танцуй, пой, беги, сп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ние самостоятельно задавать вопросы в игровых ситуациях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Что нужно? Какой? Сколько? Кто ты? Кто это? Что это? Что делает? Куда идешь?, Сколько лет? Сколько тебе лет?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мение общаться (использовать приветливые слова, приглашать, угощать, расспрашивать, рекомендовать, отрицать, утверждать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372" w:hRule="atLeast"/>
        </w:trPr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,7 до 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бёнок активен в речи, задаёт вопросы в диалоге, хорошо общается.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Средн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 до 2,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сть словарный запас, общается с поддержкой воспитателя.</w:t>
            </w:r>
          </w:p>
        </w:tc>
      </w:tr>
      <w:tr>
        <w:trPr>
          <w:trHeight w:val="250" w:hRule="atLeast"/>
        </w:trPr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ровень ниже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 до 1,9 </w:t>
            </w:r>
          </w:p>
        </w:tc>
        <w:tc>
          <w:tcPr>
            <w:tcW w:w="6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нимает, отвечает на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Задания, позволяющие отслеживать у детей уровень владения татарским языком, представлены в приложении (Приложение №5).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.6 Приобщение детей к национальным, социокультурным традициям и нормам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Цель: формирование целостных представлений о родном крае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дачи: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общать к истории возникновения родного края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накомить со знаменитыми земляками и людьми, прославившими родной край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формировать представления о достопримечательностях родного города, его символах, о животном и растительном мире родного края, о Красной книге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воспитывать любовь к родному дому, семье, уважение к родителям и их труду;</w:t>
      </w:r>
    </w:p>
    <w:p>
      <w:pPr>
        <w:pStyle w:val="Style21"/>
        <w:numPr>
          <w:ilvl w:val="0"/>
          <w:numId w:val="13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азвивать интерес к народному творчеству и миру ремёсел в родном городе.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Эти цели и задачи реализуются в рамках программы Р.К.Шаеховой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«Сөенеч»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Глава 2. Содержание</w:t>
      </w:r>
    </w:p>
    <w:p>
      <w:pPr>
        <w:pStyle w:val="Normal"/>
        <w:spacing w:before="0" w:after="0"/>
        <w:ind w:firstLine="567"/>
        <w:jc w:val="center"/>
        <w:rPr/>
      </w:pPr>
      <w:r>
        <w:rPr/>
        <w:t>2.1  Объём образовательной деятельности.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29"/>
        <w:gridCol w:w="1903"/>
        <w:gridCol w:w="1562"/>
        <w:gridCol w:w="564"/>
        <w:gridCol w:w="144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должи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разова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Деятельность в момент режи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имеча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Средняя г</w:t>
            </w:r>
            <w:r>
              <w:rPr>
                <w:rFonts w:cs="Times New Roman" w:ascii="Times New Roman" w:hAnsi="Times New Roman"/>
                <w:lang w:val="tt-RU"/>
              </w:rPr>
              <w:t>руппа (от 4 до 5 лет)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Старшая группа (от 5 до 6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5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Подготовительная группа (от 6 до 7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30 мин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 средней группе организация образовательной деятельности проводится два раза в неделю в режимных моментах с учётом утреннего отрезка времени, прогулки на свежем воздухе, вечернего отрезка времен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 старшей группе – один раз в неделю проводится в форме организованной образовательной деятельности и один раз в неделю в режимных моментах с учётом утреннего отрезка времени, прогулки на свежем воздухе, вечернего отрезка времен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 подготовительной группе - два раза в неделю проводится в форме организованной образовательной деятельности и один раз в неделю в режимных моментах с учётом утреннего отрезка времени, прогулки на свежем воздухе, вечернего отрезка времени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 режимные моменты рекомендуется большое внимание уделять дидактическим играм, развивающим играм, словесным упражнениям,театрализованной деятельности, хороводным играм, малоподвижным играм; настольным, сюжетно-ролевым играм, разучиванию стихотворения, работе в тетрадях; закреплению правил дорожного движения и поведения на городской улице; пальчиковым играм, играм на развитие мелкой моторики, играм на развитие словарного запаса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Методы, применяемые при обучении татарскому я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работка деятельности, диагностические материа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вуковое сопровождение (аудиозаписи для каждого проекта, анимационные сюжеты, мультфильм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ртинные и картинно-дидактические наглядные материалы (раздаточные и наглядные рисунки, песенно-танцевальные игры, материалы для театрализованной деятельност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имволические и графические наглядные материалы (пиктограмм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ъёмные наглядные материалы (макеты, муляжи, игруш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нтерактивные иг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чие тетрад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емы образовательной деятельности подбирались взаимосвязано, с учётом возрастных особенностей детей. Они составлены так, что в процессе деятельности обучение усложняется, усвоенный материал  повторяется, таким образом совершенствуя речевой язык ребёнка. Для подведения итогов по каждой теме, в качестве обобщения, подготовлены аудиозаписи, анимационные сюжеты. Основной формой и средством обучения языку является образовательная деятельность, проводится систематически по плану, в который включается и индивидуальная работа. Изученные слова, словосочетания, диалоги активизируются и закрепляются в игровой деятельности, используются в повседневном общении. В случае, когда дети не понимают новые слова, словосочетания, ситуации, воспитатель объясняет их на русском языке. Пиктограммы широко используются в подготовительной группе, при знакомстве с новыми словами (глаголами). Новые слова, игры, песни, стихотворения вне темы дают детям при освоении основной программы. В случае, если ребёнок неправильно произносит слово на татарском языке, воспитатель, выслушав ребенка, произносит правильный вариант слова. От детей не требуется строго правильного произношения зву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иды и формы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ольшое значение в выполнении задач Программы имеют формы работ, практические методы и средства. Основными видами работ явля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та с предметами: описание, построение диалога с игрушкой, участие в играх и сказках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та с рисунками: описание, развивающий диало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южетно-ролевые игр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учение хороводных, песенно-танцевальных игр (на основе аудиозаписи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атрализация, инсценировка (пальчиковый театр, маски, костюмы, театрализованное представление родителям и другим группам детей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движные игры: игры с мячом, игра “Командир”, хороводы, зарядк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ворческие и ситуативные игры: ролевые игры, интервью, ситуативные упражн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полнение ситуативных, логических упражнений на слух и осознанно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вивающие диалоги (взаимодействие со взрослыми и сверстниками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слушивание аудиозаписей, воспроизведение услышанного, пение, повтор слов, поиск на картинке услышанных сл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смотр анимационных сюжетов, мультфильм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нтерактивные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4 Инновационная деятельнос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бучение детей не может происходить без изменений в мире, где электронные технологии проникают во все сферы жизнедеятельности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КТ технологии в обучении русскоязычных детей татарскому языку делают деятельность интересной и увлекательной. </w:t>
      </w:r>
      <w:r>
        <w:rPr>
          <w:rFonts w:cs="Times New Roman" w:ascii="Times New Roman" w:hAnsi="Times New Roman"/>
          <w:sz w:val="24"/>
          <w:szCs w:val="24"/>
        </w:rPr>
        <w:t xml:space="preserve">При усвоении лексики татарского языка и закреплении речевого материала в рамках УМК мы  используем информационно – коммуникативную технологию, через игры, разработанные  на основании заданий рабочих тетрадей. Это игры для выполнения на интерактивной доске, также дидактические развивающие и обучающие игры.  В своей работе я  использую  авторскую программу Исаевой Резеды Салмановны  «Использование информационно – коммуникативной технологии при усвоении лексики татарского языка и закрепление речевого материала в рамках УМК». Игры разработаны  на основании заданий рабочих тетрадей, для выполнения на интерактивной доске (73 игы)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10, также дидактические развивающие и обучающие игры, направленные на диалоговое общение детей для выполнения на проекционной технике (118 игр)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2010. Всего 200 разработанных игр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Эти игры </w:t>
      </w:r>
      <w:r>
        <w:rPr>
          <w:rFonts w:cs="Times New Roman" w:ascii="Times New Roman" w:hAnsi="Times New Roman"/>
          <w:sz w:val="24"/>
          <w:szCs w:val="24"/>
        </w:rPr>
        <w:t>рекомендуются воспитателям при создании языковой сред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закреплении </w:t>
      </w:r>
      <w:r>
        <w:rPr>
          <w:rFonts w:cs="Times New Roman" w:ascii="Times New Roman" w:hAnsi="Times New Roman"/>
          <w:sz w:val="24"/>
          <w:szCs w:val="24"/>
        </w:rPr>
        <w:t>пройденного материала в группах, воспитателям (по обуче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детей татарскому языку, по обучению русскому языку) во время занятий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же рекомендуется русскоязычным воспитателям в помощь в усвоен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 татарского языка и закрепление речевого материала в рамках УМК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.5. Режим занятий с применением электронных средств обучения</w:t>
      </w:r>
    </w:p>
    <w:tbl>
      <w:tblPr>
        <w:tblW w:w="861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1"/>
        <w:gridCol w:w="2259"/>
        <w:gridCol w:w="1915"/>
      </w:tblGrid>
      <w:tr>
        <w:trPr>
          <w:trHeight w:val="426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ое средство обучени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озраст ребёнка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должительность в минутах, не более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 одной деятельност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 один день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нел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ноутбу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нятия с использованием электронных средств обучения начинается с пятилетнего возраста. Для воспитанников 5-7 лет продолжительность непрерывного использования экрана с демонстрацией обучающих фильмов или иной информации, предусматривающих её фиксацию в рабочих тетрадях составляет 5-7 минут. Использование наушников не должно превышать 1 часа. Уровень громкости может достигать 60%. При использовании электронных средств обучения проводится гимнастика для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2.6 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Комплексно-тематический план по татар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Средняя группа (4-5 лет).</w:t>
      </w:r>
      <w:r>
        <w:rPr/>
        <w:t xml:space="preserve"> Проект «Минем өем» - «Мой дом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4252"/>
        <w:gridCol w:w="3119"/>
      </w:tblGrid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ивные слов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ы реч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ьч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воч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равствуй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свид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дравству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а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ш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свид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буш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душ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ош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то эт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ма, дедушка, бабушка, девочка, мальчи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го нет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апы (мамы, дедушки, бабушки, девочки, мальчи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дравствуйт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то ты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Я Коля (Оля)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мальчи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о свидания!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дравствуй, папа (мама, дедушка, бабушка, девочка, мальчик, Мияу, Акба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о свидания, мама (папа, дедушка, бабушка, девочка, мальчик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то там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кошка. Я Мия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Иди сю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собака. Я Акба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ил мон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ин Коля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Әйе, Ко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ин малай (кыз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Әйе (ю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апа?(мама, дедушка, бабушка, девочка, мальчик 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ама?(папа, дедушка, бабушка, девочка, мальчик 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Мальчик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Нет, девочк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евочк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, девоч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к дел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Хорош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1-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в тетради №1-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е сюже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“Давайте дружить” - “Әйдәгез, дуслашыйк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“Играем в прятки” - “Качышлы уйныйбыз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“Репка” - “Шалкан”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дукты –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13-21)</w:t>
            </w:r>
          </w:p>
        </w:tc>
      </w:tr>
      <w:tr>
        <w:trPr>
          <w:trHeight w:val="969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ле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бло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ло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асиб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кус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и сю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я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ш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хлеб (яблоко, молоко, чай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, бабуш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ля, на, хлеб (яблоко, молоко, чай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ияу, иди сюда. Сядь, (Акбай, Коля, О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, иди сюда. На, хлеб (яблоко, молоко, чай).  Хлеб (яблоко, молоко, чай) вкусный(-ое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Хлеб (яблоко, молоко, чай)  вкусный(-ое) . Спасиб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ешь вкусное яблоко (вкусный хле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ешь хлеб (яблоко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пей чай (молоко)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24-3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е сюже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”В магазине “Вкусно” - “Тәмле” кибетендә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ат приглашает гостей” -“Азат кунак чакыра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ушки – 23 часа (22-44)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ень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и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к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ве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дела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яз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Что эт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яч (кукла, заяц, медвед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й куклу (мяч, зайца, медвед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куклу (мяч, зайца, медвед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Что это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едведь (кукла, заяц, мяч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едведь (кукла, заяц, мяч) какой (-ая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едведь (кукла, заяц, мяч) большой (-ая) (красивый (-ая), маленький (-ая), хороший (-ая)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едведь (кукла, заяц, мяч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укла (медведь, заяц, мяч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эт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едведь (кукла, заяц, мяч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а, медведя, (куклу, зайца, мяч). Игра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ля, иди сюда. Игра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, иди сюда. Игра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ай медведя, (куклу, зайца, мяч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едведь (кукла, заяц, мяч) какие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Медведь (кукла, заяц, мяч) большой 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Медведь (кукла, заяц, мяч) маленький 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а, большого(-ую) медведя (куклу, зайца, мяч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а, маленького(-ую) медведя (куклу, зайца, мяч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Иди сюда, медведь, (кукла, заяц, мяч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шь (сядь, пей, игра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ля (Ол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й медведя, (куклу, зайца, мяч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яч (кукла, заяц, медведь) какой(-ая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яч (кукла, заяц, медведь) грязный(-ая) (чистый(-ая)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й мя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яч чистый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ет, мяч грязны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а, мяч чистый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й, мой, мой – мой мяч (куклу, медведя, зайца)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40-5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е сюже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“Путешествие в парк” -“Паркка сәяхәт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“Игрушки обиделись” - “Уенчыклар үпкәләгән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“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ёлые игры” -“Күңелле уеннар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 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лючения Акбая и Мияу” - “Акбай һәм Мияу маҗаралары”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а - 6 часов (45-50)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и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ы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ят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дно (два, три, четыре, пять) яблоко/яблок/ябло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мальчиков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дин (два, три, четыре, пять)  мальчик/мальчика/мальч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девочек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Одна (две, три, четыре, пять) девочка/девочки/девоч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ри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ве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медведей (мячей, кукл, зайцев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дин (два, три, четыре, пять) медведь/медведя/медведей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54-6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читаем играя” - “Уйный-уйный саныйбыз” </w:t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- 16 часов (51-66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уются слова, примеры речи, изученные в рамках проекта «Минем өем» - «Мой дом» в течение год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61-6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дыхаем весело” - “Күңелле ял итәбез”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таршая груп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оект «Уйный – уйный үсәбез» - </w:t>
      </w:r>
      <w:r>
        <w:rPr/>
        <w:t>«Растём играя» (5-6 лет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8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ивные сло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ы реч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- 2 часа (1-2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роекту «Минем өем» - «Мой дом»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пка” -“Шалкан”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ощи – 21 час (3-23)</w:t>
            </w:r>
          </w:p>
        </w:tc>
      </w:tr>
      <w:tr>
        <w:trPr>
          <w:trHeight w:val="423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ков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ад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оль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тоф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урец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пус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ой (-ая, -ое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е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ем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в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с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ёлт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елё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нужно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е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эт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орков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морков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орковь (лук, картофель, капуста, огурец) какая (-ой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большой(-ая)/маленьки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а, большую(-ой)/маленькую(-ий) морковь ( лук, картофель, капуста, огурец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большо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маленький(-ая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чисты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грязны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какой(-ая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орковь (лук, картофель, капуста, огурец) вкусный(-ая), большой(-ая)/маленький(-ая), красивый(-ая),  чистый(-ая), грязны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ковь сладка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блоко сладко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морковь(яблоко), ешь. Сладкая(-ое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, сладкая(-ое). Спасиб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моркови (лука, картофеля, капусты, огурцов). Счита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ве/два (1-10) моркови (лука, картофеля, капусты, огурц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, иди сюда. На, две/два (1-10) моркови (лука, картофеля, капусты, огурц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ве/два (1-10) моркови (лука, картофеля, капусты, огурц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, дай огурец (лук, картофель, капусту, морковь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(лук, картофель, капусту, морковь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ля, дай (1-10) капуст(-у,-ы) (лук (-а, -ов), картофель (-я, -ей), морковь(-и, -ей), огурец (-а, -ов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(1-10) капуст(-у,-ы) (лук (-а, -ов), картофель (-я, -ей), морковь(-и, -ей), огурец (-а, -ов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о свидания, Кол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огурцов (луковиц, картофеля, капусты, моркови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(1-10) капуст(-у,-ы) (лук (-а, -ов), картофель (-я, -ей), морковь(-и, -ей), огурец (-а, -ов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гурец (лук, картофель, капуста, морковь) грязны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Это мя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яч какой?Яблоко какое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яч (яблоко) жёлтый(-ое) (красный(-ое), зелёный(-ое)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кого мяча (яблока) нет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расного (жёлтого, зелёного) мяча (яблока) н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орковь (лук, картофель, капуста, огурец) нужна(-ен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ужна(-ен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ля, что нужн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Огурец (лук, картофель,  морковь, капуста) нужен(-н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кой огурец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елёный (вкусный, чисты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Огурец (лук, картофель,  морковь, капуста) грязный(-а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мой огурец (лук, картофель,  морковь, капус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 моет огурец (лук, картофель,  морковь, капусту)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2-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е сюже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”Сладкая морковь” - “Баллы кишер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“Работаем играя” - “Уйный-уйный эшлибез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“Приключения в дороге” - “Юл маҗаралары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“Кто не работает, тот не ест” - “Кем эшләми, шул ашамый” </w:t>
            </w:r>
          </w:p>
        </w:tc>
      </w:tr>
      <w:tr>
        <w:trPr>
          <w:trHeight w:val="201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укты – 9 часов (24-32)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кусный(-ая, -ое) суп (каша, молоко, хлеб, чай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нужно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ужен (-ен,-но) суп (каша, молоко, хлеб, чай, морковь, капуста, огурец, картофел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Какой(-ая, -ое) суп (каша, молоко, хлеб, чай, морковь, капуста, огурец, картофель)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Вкусный (-ая,-ое)  суп (каша, молоко, хлеб, чай, морковь, капуста, огурец, картофел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ешь (пей) суп (кашу, молоко, хлеб, чай, морковь, капусту, огурец, картофел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. Суп (каша, молоко, хлеб, чай, морковь, капуста, огурец, картофель) вкусный (-ая,-ое)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25-2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хня” - “Аш бүлмәсе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13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уда - 6 часов (33-38)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ож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ел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ш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й ложку (тарелку, чашку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кая ложка (тарелка, чашка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ольшая (маленькая, жёлтая, зелёная, красная, синя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ложек (тарелок, чашек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(1-10) ложка(-и, -ек),(тарелка(-и, -ок), чашка(-и, -ек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На, (1-10) ложку(-и, -ек) (тарелку(-и,-ок), чашку(-и, -ек))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красную (жёлтую, зелёную, синюю) чашку (тарелку, ложку)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30-3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лар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“Три медведя” - “Өч аю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“Красота в чистоте” - “Чисталыкта - матурлык”</w:t>
            </w:r>
          </w:p>
        </w:tc>
      </w:tr>
      <w:tr>
        <w:trPr>
          <w:trHeight w:val="189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ежда - 8 часов (39-46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ть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рю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д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ни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елёное(-ые) (красное(-ые), жёлтое(-ые), синее(-ие)) платье(брю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ое(-ые) платье(брю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ивое(-ые) платье(брю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тья(брюк) н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, дай платье(брюк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латье(брюки) какое(-ие)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Жёлтое(-ые) (красное(-ые), зелёное(-ые), синее(-ие)) платье(брюк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платьев(брюк)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(1-10) платье/платья/платьев(брюки/брю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кла, надень (сними) платье(брю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, дай платье(брюк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платье(брю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. На, кукла, надень (сними) платье(брю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кла, спи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38-4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е сюже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” В магазине одежды” -“Киемнәр кибетендә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бавные игрушки” -“Шаян уенчыклар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ая гигиена – 4 часа (47-50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ц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брый ден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обрый ден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воду, мой лицо(рук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Лицо(руки) чисты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Лицо(руки) чисты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а,  лицо(руки) чистые 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 43, 44-4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чему пропала одежда” - “Ни өчен киемнәр югалган?”</w:t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бель – 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51-56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ва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ольшой(-ая)/маленький(-ая) стул (стол, кроват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ольшой медведь, на большую(-ой) кровать(стол, стул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аленький медведь, на маленькую(-ий) кровать(стол, стул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нужн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ровать (стол, стул) нужна/нужен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кая кроват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ольшая (маленькая, жёлтая, зелёная, синяя) крова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большую кроват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асибо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 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ша и три медведя” - “Маша һәм өч аю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“День рождения” – 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7-61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юбл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Я люблю яблоки (хлеб, молоко, чай, кашу, суп, огурцы, капусту, картофель, морковь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Я люблю Колю (Олю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люблю куклу (медведя, кошку, собаку, зайц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ест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Есть мяч (кукл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его нет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яча (куклы) н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тем “Семья”, “Овощи” и “Игрушки” с использованием слов “нет” и “есть”. Повторение диалог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ы в “Магазин”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50-6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е сюжет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“День рождения” - “Туган көн”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“Кто что любит” - ”Кем нәрсә ярата?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9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“Сабантуй”- 7 часов (62-68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уются  слова, примеры речи, изученные в течение год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 тем «Семья»-«Гаилә», «Овощи»-«Яшелчә», «Игрушки»-«Уенчыклар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ы 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 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Киб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.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61-6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Сабантуй” -“Сабантуй бәйрәме”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дготовительная груп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оект «Без инде зурлар - мәктәпкә илтәюллар» - «мы уже большие – все дороги ведут в школу» (6-7</w:t>
      </w:r>
      <w:r>
        <w:rPr/>
        <w:t xml:space="preserve"> лет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8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ивные слов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ры реч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о 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брый д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ыш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о это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это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делает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и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ди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ьё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 делаеш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ь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ж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да идёш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ы что делаеш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ыг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ыга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га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г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г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к-ча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уголь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/л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ж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у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ать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аю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ё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ое спасиб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ет книг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у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трад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обрый день, Оля (Кол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Добрый день, мама (папа, бабушка, дедушк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делает кошк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шка спи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делает мам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ама сиди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Что делает Коля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оля ест (пьё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ияу, что делаеш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кбай, что делаеш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ь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 (Коля), что делаеш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Игра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да идёш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Иду в каф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ы что делаеш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ем картофель (пью чай, играю, иду, сижу, сплю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ч, мяч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ивый мя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ыгай-прыга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ивый мя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яц прыгает(бегает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ч прыга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шка прыгает(бега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са прыгает(бега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Беги!Что ты делаешь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бег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ин чәк-чәк ашый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ин өчпочмак ашый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колько тебе лет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6 л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волк. Я большой, красивый, чисты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етух большой, красивы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ица маленькая, красив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ы кто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ут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яц катается на сан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катаюсь на сан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едведь, танцуй!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ля любит красный шар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 любит зелёный шар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, я люблю зелёный ша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ы что делаеш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по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Поё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ольшое спасиб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вочка читает книгу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ую-рисую ябло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то чита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чита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ень вкус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ем-терем-терем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н не низок, не выс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ремке живёт мыш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ремке живёт зая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ремке живёт вол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ремке живёт ли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ремке живёт медвед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 они очень друж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Где коз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Вон, коза ест капусту. Коза любит капуст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люблю хлеб. Кошка, ты что любишь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Я люблю молоко. Молоко вкусно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а, коза, ешь каш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Нет, люблю капусту. Капуста вкусная.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1 -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3 – 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яу потерялся” - “Мияу адашкан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7 -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вежонок знакомится с миром” - ”Аю баласы дөнья белән таныша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9 - 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абрый Мияу и трусливый Куянкай” - “Батыр Мияу һәм куркак Куянкай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13 -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ужная семья” - “Тату гаилә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16 - 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Щедрый медведь” -“Юмарт аю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ём в кафе” -“Кафега барабыз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21-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ёлые игры в лесу” - “Урманда күңелле уеннар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25-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льные, смелые, быстрые “ - “Көчлеләр, кыюлар, җитезләр”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язма №29-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вери на спортивном празднике” - “Җәнлекләр спорт бәйрәмендә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31-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33-3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в тетрадях №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цирке” - “Циркта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35 - 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37 - 3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ёлые птицы” - “Шаян кошлар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39 - 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4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ой концерт в лесу” - “Урманда зур концерт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42 – 4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45 - 4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бай собирается на праздник” - “Акбай туган көнгә барырга җыена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45, 48 – 4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рождения Мияу” - “Мияуның туган көне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51 – 5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лесной библиотеке” -“Урман китапханәсендә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54 - 6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ем играя” - “Уйный-уйный укыйбыз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61-6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лесной школе” - “Урман мәктәбендә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 №6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емок” - “Теремкәй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65-6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мационный сюж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о что любит?” “Кем нәрсә ярата?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запись №67 - 7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. Организац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53"/>
        <w:gridCol w:w="46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color w:val="000000"/>
                <w:lang w:val="tt-RU" w:eastAsia="ru-RU"/>
              </w:rPr>
            </w:pPr>
            <w:r>
              <w:rPr>
                <w:bCs/>
                <w:color w:val="000000"/>
                <w:lang w:val="tt-RU" w:eastAsia="ru-RU"/>
              </w:rPr>
              <w:t>Кабинет татарского язы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color w:val="000000"/>
                <w:lang w:val="tt-RU" w:eastAsia="ru-RU"/>
              </w:rPr>
              <w:t>Разработка образовательной деятельности, диагностические материалы, индивидуальная работа, консультации с родителями и педагогами, открытые уроки.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color w:val="000000"/>
                <w:lang w:val="tt-RU" w:eastAsia="ru-RU"/>
              </w:rPr>
            </w:pPr>
            <w:r>
              <w:rPr>
                <w:rFonts w:eastAsia="Times New Roman"/>
                <w:bCs/>
                <w:color w:val="000000"/>
                <w:lang w:val="tt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color w:val="000000"/>
                <w:lang w:val="tt-RU" w:eastAsia="ru-RU"/>
              </w:rPr>
              <w:t>Столы, стулья для взрослых и детей, экран, ноутбук, проектор, дидактические и интерактивные игры, анимационные сюжеты, мультфильмы, детская литература, тематические папки, альбомы, учебно-методический комплект (демонстрационные и раздаточные материалы (Приложение №5), аудио-, видеодиски, маски, различные виды театров), символический и графический наглядный материал, объемный наглядный материал (макеты, муляжи , игрушки, рабочие тетради).Символика РТ и Р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Программно-методическое обеспеч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Учебно-методический комплект «Татарча сөйләшәбез» - «Говорим по-татарс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группа (4-5 лет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ое пособие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7 заданий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Аудиозапись) </w:t>
      </w:r>
      <w:r>
        <w:rPr>
          <w:rFonts w:cs="Times New Roman" w:ascii="Times New Roman" w:hAnsi="Times New Roman"/>
          <w:sz w:val="24"/>
          <w:szCs w:val="24"/>
          <w:lang w:val="tt-RU"/>
        </w:rPr>
        <w:t>«Минем өем» - «Мой 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4 части )(комп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 раздаточные материалы (пап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рослая группа (5-6 лет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ое пособие </w:t>
      </w:r>
      <w:r>
        <w:rPr>
          <w:rFonts w:cs="Times New Roman" w:ascii="Times New Roman" w:hAnsi="Times New Roman"/>
          <w:sz w:val="24"/>
          <w:szCs w:val="24"/>
          <w:lang w:val="tt-RU"/>
        </w:rPr>
        <w:t>«Уйный – уйный үсәбез» - «Растём играя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 – уйный үсәбез» - «Растём игра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дание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Аудиозапись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Уйный – уйный үсәбез» - «Растём игра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3 части)(комп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 раздаточные материалы (папка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Подготовительная группа (6-7 лет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ое пособие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ая тетрадь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дание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(Аудиозапись) </w:t>
      </w:r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sz w:val="24"/>
          <w:szCs w:val="24"/>
          <w:lang w:val="tt-RU"/>
        </w:rPr>
        <w:t>» - «Мы уже взрослые – все дороги ведут в школ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мп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 раздаточные материалы (пап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 раздаточные материалы по учебно-методическому комплекту  в приложении №9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В. Закирова “Балалар бакчасында тәрбия һәм белем бирү”. Программаның милли-төбәк юнәлеше». Казан, “Мәгариф” нәшрияты,2009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.Е.Веракса, М.А. Васильева, Т.С. Комарова редакциясендә чыккан “Туганнан алып мәктәпкә кадәр. Мәктәпкәчә мәгарифнең якынча төп белем бирү программасы. Мәскәү, МОЗАИКА-Синтез  нәшрияты,2014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пова З.М. Балалар бакчасында рус балаларына татар теле өйрәтү  программасы. “Идел-Пресс”, 2013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З.М. Зарипова, Р.С.Исаева, Р.Г. Кидрячева һ.б. “Балалар бакчасында  рус балаларына татар телен өйрәтү: программа, методик киңәшләр, диагностика” 2013 ел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Р.К. Шаехова “Сөенеч- Рад</w:t>
      </w:r>
      <w:r>
        <w:rPr>
          <w:rFonts w:cs="Times New Roman" w:ascii="Times New Roman" w:hAnsi="Times New Roman"/>
          <w:sz w:val="24"/>
          <w:szCs w:val="24"/>
        </w:rPr>
        <w:t>ость познания</w:t>
      </w:r>
      <w:r>
        <w:rPr>
          <w:rFonts w:cs="Times New Roman" w:ascii="Times New Roman" w:hAnsi="Times New Roman"/>
          <w:sz w:val="24"/>
          <w:szCs w:val="24"/>
          <w:lang w:val="tt-RU"/>
        </w:rPr>
        <w:t>” региональ мәктәпкәчә белем бирү программасы, 2016 е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одические пособия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. В. Закирова, Л. Р. Мортазина “Балачак-уйнап,көлеп үсәр чак”, Казан 2012 (балалар бакчасында уеннар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.К. В. Закирова төзүчесе “Балачак аланы”, Казан 2011 (балалар бакчалары тәрбиячеләре һәм әти-әниләр өчен хрестомат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. В. Закиров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-составитель “На поляне детства”, Казань 2011 (хрестоматия        для воспитателей дошкольно образовательных учреждений и родителей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.В. Закирова“Әй уйныйбыз, уйныйбыз...” Методик кулланм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.М.Зарипова“Үстерешле уеннар” Методик кулланм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7.К.В.Заки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хлак нигезе – матур гадә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Методик кулланма. Казан, 2004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8.К.В.Закирова “Балалар бакчасында әдәп-әхлак тәрбиясе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 кулланм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З.Г. Ибрагимова «Шома бас». Методик кулланма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 xml:space="preserve">11. З.М.Зарипова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«Планирование деятельности по обучению дошкольников татарскому языку». Методическое пособие. Казань, 2018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12.«Татарча с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йл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. 4-5 яш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лек балаларны татар теленә өйрәтү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. Методик ярдәмлек. Казан, 2011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val="tt-RU" w:eastAsia="ru-RU"/>
        </w:rPr>
      </w:pP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13.«Татарча сөйләшәбез. 5-6 яшьлек балаларны татар теленә өйрәтү». Методик ярдәмлек. Казан, 2011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  <w:lang w:val="tt-RU" w:eastAsia="ru-RU"/>
        </w:rPr>
      </w:pPr>
      <w:r>
        <w:rPr>
          <w:rFonts w:eastAsia="Symbol" w:cs="Times New Roman" w:ascii="Times New Roman" w:hAnsi="Times New Roman"/>
          <w:sz w:val="24"/>
          <w:szCs w:val="24"/>
          <w:lang w:val="tt-RU" w:eastAsia="ru-RU"/>
        </w:rPr>
        <w:t>14.«Татарча сөйләшәбез. 6-7 яшьлек балаларны татар теленә өйрәтү». Методик ярдәмлек. Казан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вуковы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Минем өем” проеты буенча 4-5 яшьлек балалар өчен укыту-методик комплектына аудиоязма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Уйный- уйный үсәбез” проекты буенча 5-6 яшьлек балалар өчен укыту-методик комплектына аудиоязма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Без инде хәзер зурлар, мәктәпкә илтә юллар”, проекты буен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-7 яшьлек балалар өчен укыту-методик комплектына аудиоязма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Минем өем” проекты буенча 4-5 яшьлек балалар өчен анимацион сюжетлар. “Аксу” компаниясе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рипова З.М. “Уйный- уйный үсәбез” проекты буенча 5-6 яшьлек балалар өчен анимацион сюжетлар. “Аксу” компаниясе, 20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3.3 Использованная литератур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 w:eastAsia="ru-RU"/>
        </w:rPr>
        <w:t xml:space="preserve">Борһанова Р.А., Юсупов Ф.Ф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алалар бакчасында татар теле өйрәтү программасы. Татарстан Республикасы Мәгариф министрлыгы тарафыннан расланган. – Казан: 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«Школа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емихова Л.Ю. Разработка модели рабочей программы воспитателя.-Издательство  “ТЦ СФЕРА”</w:t>
      </w:r>
      <w:r>
        <w:rPr>
          <w:rStyle w:val="Style14"/>
          <w:rFonts w:cs="Times New Roman" w:ascii="Times New Roman" w:hAnsi="Times New Roman"/>
          <w:sz w:val="24"/>
          <w:szCs w:val="24"/>
          <w:lang w:val="tt-RU" w:eastAsia="zh-CN"/>
        </w:rPr>
        <w:t xml:space="preserve">Зарипова З. М., Исаева Р. С., Кидрячева Р. Г </w:t>
      </w:r>
      <w:r>
        <w:rPr>
          <w:rStyle w:val="Style14"/>
          <w:rFonts w:cs="Times New Roman" w:ascii="Times New Roman" w:hAnsi="Times New Roman"/>
          <w:sz w:val="24"/>
          <w:szCs w:val="24"/>
        </w:rPr>
        <w:t>...Планирование деятельности по обучению дошкольников татарскому языку. Методическое пособие, Казань “Хэтер” , 2018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 xml:space="preserve">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циональном составе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АДОУ №398  на сентябрь 2022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-2023</w:t>
      </w:r>
      <w:r>
        <w:rPr/>
        <w:t xml:space="preserve"> у.г.</w:t>
      </w:r>
    </w:p>
    <w:tbl>
      <w:tblPr>
        <w:tblW w:w="787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1"/>
        <w:gridCol w:w="998"/>
        <w:gridCol w:w="1077"/>
        <w:gridCol w:w="1401"/>
        <w:gridCol w:w="1881"/>
        <w:gridCol w:w="611"/>
      </w:tblGrid>
      <w:tr>
        <w:trPr>
          <w:trHeight w:val="4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ругие национа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тка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учению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етей </w:t>
      </w:r>
      <w:r>
        <w:rPr>
          <w:rFonts w:cs="Times New Roman" w:ascii="Times New Roman" w:hAnsi="Times New Roman"/>
          <w:b/>
          <w:sz w:val="24"/>
          <w:szCs w:val="24"/>
        </w:rPr>
        <w:t>татарскому языку 2022-2023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6"/>
        <w:gridCol w:w="3969"/>
        <w:gridCol w:w="226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лажной уборки и проветривания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- 9.35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-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.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- 11.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. № 13(реж.момен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– 11.35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40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 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Логопед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- 10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логопед №4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№ 5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№ 6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 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Логопед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№ 5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5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№ 6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—10.20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№2(реж. момент, прогу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№ 5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№ 6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. Логоп.№ 1(реж. м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№ 12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№ 2(реж. 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. № 10(реж.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. № 11(реж.мо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ложение №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                            «Утверждаю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                                                                                Заведующая МА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                                                                                                     «Детский сад № 3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398                                                                             комбинированного ви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го вида»                                                                     С.В. Мороз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Г. Гар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– 1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– 7 ч. 12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36 ч 00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ы - №12, № 13,  № 2, № 10, № 1, № 5, № 4, №. 6, №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ллахметовой 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– 2023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4"/>
          <w:lang w:val="tt-RU"/>
        </w:rPr>
      </w:pPr>
      <w:r>
        <w:rPr>
          <w:rFonts w:cs="Calibri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 – индивидуальная работа с детьми в группах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 – совместная подготовка с воспитателем детей к завтраку – группа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 -    занятие в группе 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35 - индивидуальная работа с детьми в группе 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 – 10.00 – занятие в группе №4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 10.25 – индивидуальная работа с детьми в группе №12 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55 – индивидуальная работа с детьми в группе №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25 – режимный момент в подготовительной группе № 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40 - индивидуальная работа с детьми в группе №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1.55 - индивидуальная работа с детьми в группе №4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–12.40 – подвижные игры на прогулке с детьми старшей и подготовительной группы №4,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5- совместная подготовка с воспитателем детей к обеду и сну – группа №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 –  взаимодействие с музыкальными руков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 – работа с восп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 15.12 -  работа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 – индивидуальная работа с детьми в группах №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0 – 9.00 - совместная подготовка с воспитателем детей к завтраку – группа №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– занятие в группе №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9.40 -  индивидуальная работа с детьми в группе №10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 –  занятие в группе №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10.15- индивидуальная работа с детьми в группе №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 – режимный момент в старшей группе №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0.55 – режимный момент во второй младшей группе №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15 - режимный момент во второй младшей группе №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40 – подвижные игры на прогулке с детьми подготовительных групп № 11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5 - совместная подготовка с воспитателем детей к обеду группа №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 – взаимодействие с логопе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 – работа с русскоязычными восп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2 –  индивидуальная работа с детьми в группе №4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8.40 – работа с род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 - совместная подготовка с воспитателем детей к завтраку – группа №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  – занятие в группе №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  - занятие в группе №1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 – индивидуальная работа с детьми в группе №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0.50- занятие в группе №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05 – режимный момент во второй младшей группе №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- 11.35 – индивидуальная работа с детьми в группе № 5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- 11.50 – режимный момент во второй младшей группе №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40 – подвижные игры на прогулке с детьми подготовительной группы № 10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5 – совместная подготовка с воспитателем детей к обеду и сну -  группа №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 – взаимодействие с инструктором по физ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 –  подготовка дидактических игр для подготовитель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2 – индивидуальная работа с детьми в группе  № 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8.40 – индивидуальная работа с детьми в группах № 11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 9.00 - совместная подготовка с воспитателем детей к завтраку – группа № 1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– занятие в группе №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 – занятие в группе №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 – 10.20 - индивидуальная работа с детьми в группе №1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 - занятие в группе №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11.10 – режимный момент в средней группе 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 11.25– режимный момент во второй младшей группе №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- 11.40 -  режимный момент  во второй младшей группе № 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 12.05- режимный момент в старшей группе 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10- индивидуальная работа с детьми в группе  № 1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40 – подвижные игры на прогулке с детьми старшей  группы №1,1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5 - совместная подготовка с воспитателем детей к обеду и сну – группа 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 – подготовка дидактических игр для старш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 – работа с воспит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– 15.12– индивидуальная работа с детьми в группе  № 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 – индивидуальная работа с детьми в группе №6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0 – 9.00 - совместная подготовка с воспитателем детей к завтраку – группа №5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– занятие в группе № 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 – 10.10 – занятие в группе № 1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 – режимный момент  в старшей группе №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0.55 – режимный момент  в средней группе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 11.00- индивидуальная работа с детьми в группе № 2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30-  режимный момент  в подготовительной группе № 10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00 - режимный момент  в подготовительной группе № 11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12.40- подвижные игры на прогулке с детьми старшей и подготовительной групп №13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5 – совместная подготовка с воспитателем детей к обеду – группа №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 – диагнос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 – работа с воспита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2 – индивидуальная работа с детьми в группе № 11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Совместная деятельность воспитателя и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06"/>
      </w:tblGrid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ть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атарча сөйләшәбез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детьми 4-7 лет по обучению татарскому языку.                                                                       Продолжать проводить обучение детей родному, татарскому языкам, используя в работе УМК, инновационные методики, современные развив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ктограммы, проектирование.  (в течение года)                                            Организовать воспитательно-образовательный процесс с детьми по нравственному воспитанию с учетом национального компонента во время ОД, в  режимных моментах.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 с деть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года)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вле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«День знаний»  с использованием песен, стихотворений, танцев, фольклора на татарском языке, восп. по обуч. тат. Муллахметова Г.Г., воспитатели групп,муз. руководители.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частие в конкурс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, рисунков, «Татар малае, татар кызы»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леч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өмбелә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урож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 песен, стихотворений, танцев, фольклора на татарском язы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., восп. групп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иагност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о обучению татарскому язык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.восп. Гараева Р.Г.,  восп. по обуч. тат. 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л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  для детей  старших и подготовительных  групп: «Ка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өмәсе”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,  муз. руководители.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ая нед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по сказкам»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.</w:t>
            </w:r>
            <w:r>
              <w:rPr>
                <w:rFonts w:cs="Times New Roman" w:ascii="Times New Roman" w:hAnsi="Times New Roman"/>
                <w:bCs/>
                <w:szCs w:val="28"/>
              </w:rPr>
              <w:t>,  муз. руководители, воспитатели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«Новый год к нам мчитс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 использованием  песен, стихотворений, танцев, фольклора на татарском языке.  (22-28.12.2020)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., восп. групп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каз сказок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юбимые татарские сказки по произведениям А. Алиша»   просмотр тат. мультфильмов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итатели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Выставка: </w:t>
            </w:r>
            <w:r>
              <w:rPr>
                <w:rFonts w:cs="Times New Roman" w:ascii="Times New Roman" w:hAnsi="Times New Roman"/>
                <w:sz w:val="24"/>
              </w:rPr>
              <w:t>детского рисунка «Узнай мультсюжет» (по УМК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 , воспитатели групп, родител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Мультимедийная библиотек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 мире мультфильмов УМК»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Тематическая недел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Неделя родного языка»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ждународный день родного языка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Муллахметова Г.Г. воспитатели групп, муз. руководители, родители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влече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й родной язык певучий»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раздник: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Нәү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</w:rPr>
              <w:t>з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м  песен, стихотворений, танцев, фольклора на татарском языке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, воспитатели групп, муз. руководители, 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и поделок </w:t>
            </w:r>
            <w:r>
              <w:rPr>
                <w:rFonts w:cs="Times New Roman" w:ascii="Times New Roman" w:hAnsi="Times New Roman"/>
              </w:rPr>
              <w:t xml:space="preserve"> по мотивам татарских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очный мир Г.Тукая» (совместно с родителями) 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иагност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о обучению татарскому языку: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                                         - обогащение словарного запаса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ние грамматических конструкций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первоначальных умений и навыков практического владения татарским языко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 по обуч. тат. языку  Муллахметова Г.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лечение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сказкам Г.Тук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, воспитатели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Праздник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абантуй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  использованием  песен, стихотворений, танцев, фольклора на татарском,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, воспитатели групп, муз. руководители, родители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Тематическая нед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я народных игр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итатели групп, Музыкальные руко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зд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, воспитатели групп, муз. руководит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годная а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тое слово»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Шамшур О.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иложение №5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Совместная работа с педаго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tbl>
      <w:tblPr>
        <w:tblW w:w="9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06"/>
      </w:tblGrid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учающий семинар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усскоязычных педагог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Фонетические особенности татарского языка. Вежливые слова. Знаком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восп. по обуч. тат. Муллахметова Г.Г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нок методических пособий и литературы и комплекта по УМК и ФГОС ДО в методкабинете.  ст.вост. Гараева Р.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ическая помощь </w:t>
            </w:r>
            <w:r>
              <w:rPr>
                <w:rStyle w:val="C0"/>
                <w:rFonts w:cs="Times New Roman" w:ascii="Times New Roman" w:hAnsi="Times New Roman"/>
              </w:rPr>
              <w:t>консультация по календарному  планировани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К и ЭРС – ст.вост. Гараева Р.Г., восп. по обуч. тат.Муллахметова Г.Г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ки произведениями татарских поэтов и писателей.(в течение года)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учающий  семинар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русскоязычных педаго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Татарстан – моя  республика. Числительные. Цвета»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раздаточного материала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демонстрационного материала к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. по обуч. тат. Муллахметова Г.Г., ст.восп. Гараева Р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 районного семинара «Мирас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общение докольников к татарской нацинальной культуре через проектную деятельность с использованием игр» восп. по обуч. тат. Муллахметова Г.Г., воспитатели групп, музыкальные руководители,ст.восп. Гараева Р.Г., педагого МАДОУ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для русскоязычных педагог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«Продукты.  Посуда», «Родные языки»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ирование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язычных педагогов с целью определения уровня знаний татарского языка  ст. восп  Гараева Р.Г., восп. по обуч. тат. Муллахметова Г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ставлений о родном крае, посредством использования ЭРС и УМК по обучению детей татарскому языку»</w:t>
            </w:r>
            <w:r>
              <w:rPr>
                <w:rFonts w:cs="Times New Roman" w:ascii="Times New Roman" w:hAnsi="Times New Roman"/>
                <w:sz w:val="24"/>
              </w:rPr>
              <w:t>восп. по обуч. та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лахметова Г.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учающий  семина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русскоязычных педагогов:  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: «Игрушки. Наши друзья», «Говорим по-татарски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</w:t>
            </w:r>
            <w:r>
              <w:rPr>
                <w:rFonts w:cs="Times New Roman" w:ascii="Times New Roman" w:hAnsi="Times New Roman"/>
                <w:sz w:val="24"/>
              </w:rPr>
              <w:t>.Г.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Использование ИКТ при обучении детей татарскому языку»,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</w:t>
            </w:r>
            <w:r>
              <w:rPr>
                <w:rFonts w:cs="Times New Roman" w:ascii="Times New Roman" w:hAnsi="Times New Roman"/>
                <w:sz w:val="24"/>
              </w:rPr>
              <w:t>.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</w:rPr>
              <w:t xml:space="preserve">« Народные татарские игры -возвращение к исток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</w:t>
            </w:r>
            <w:r>
              <w:rPr>
                <w:rFonts w:cs="Times New Roman" w:ascii="Times New Roman" w:hAnsi="Times New Roman"/>
                <w:sz w:val="24"/>
              </w:rPr>
              <w:t>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Обучающий семинар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для русскоязычных педагогов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дежда. Части тела»,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татарскому языку через наглядно-действенное моделирование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восп. по обуч. тат.яз.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</w:rPr>
              <w:t xml:space="preserve">« Компьютерные игры по обучению детей двум государственным язык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</w:t>
            </w:r>
            <w:r>
              <w:rPr>
                <w:rFonts w:cs="Times New Roman" w:ascii="Times New Roman" w:hAnsi="Times New Roman"/>
                <w:sz w:val="24"/>
              </w:rPr>
              <w:t>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учающий  семинар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усскоязычных педагог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: «Повторение пройденного материала», «Современные технологии в обучении детей татарскому языку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 по обуч. тат. Муллахметова Г.Г. 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олнение картотек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дидактическими материалами и пособиями, играми, мультфильмами, анимациями разработанными для реализации УМК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.Г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</w:rPr>
              <w:t xml:space="preserve">« Мой край родной, тобой любуюсь» (водоёмы Татарстана)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</w:t>
            </w:r>
            <w:r>
              <w:rPr>
                <w:rFonts w:cs="Times New Roman" w:ascii="Times New Roman" w:hAnsi="Times New Roman"/>
                <w:sz w:val="24"/>
              </w:rPr>
              <w:t>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учающий  семинар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усскоязычных педагогов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 теме: «Практические занятия», Мастер- класс «Цветные бусы для мамы»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ценностного отношения дошкольников к истории и культуре родного города»</w:t>
            </w:r>
            <w:r>
              <w:rPr>
                <w:rFonts w:cs="Times New Roman" w:ascii="Times New Roman" w:hAnsi="Times New Roman"/>
                <w:sz w:val="24"/>
              </w:rPr>
              <w:t>восп. по обуч. та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лахметова Г.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учающий  семинар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усскоязычных педагогов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на телендә сөйләшәбез»</w:t>
            </w:r>
            <w:r>
              <w:rPr>
                <w:sz w:val="24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                           восп. по обуч. тат. Муллахметова Г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оязычных педагогов с целью определения уровня знаний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</w:rPr>
              <w:t xml:space="preserve">« Наши земляки во время В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</w:t>
            </w:r>
            <w:r>
              <w:rPr>
                <w:rFonts w:cs="Times New Roman" w:ascii="Times New Roman" w:hAnsi="Times New Roman"/>
                <w:sz w:val="24"/>
              </w:rPr>
              <w:t>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учающий семинар </w:t>
            </w:r>
            <w:r>
              <w:rPr>
                <w:sz w:val="24"/>
                <w:u w:val="single"/>
              </w:rPr>
              <w:t>для русскоязычных педагогов: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Знакомство  с татарскими национальными игр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уч. тат.яз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Туган җирем -Татарстан»</w:t>
            </w:r>
            <w:r>
              <w:rPr>
                <w:rFonts w:cs="Times New Roman" w:ascii="Times New Roman" w:hAnsi="Times New Roman"/>
                <w:sz w:val="24"/>
              </w:rPr>
              <w:t>восп. по обуч. тат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лахметова Г.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auto" w:line="360" w:before="0" w:after="0"/>
        <w:ind w:hanging="851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Совместная деятельность с родителями воспитанников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tbl>
      <w:tblPr>
        <w:tblW w:w="9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06"/>
      </w:tblGrid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zh-CN"/>
              </w:rPr>
              <w:t>Совместная деятельность с родителями воспитан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пользование УМК «Татарча сөйләшәбез» по обучению детей татрскому языку 4-7 л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ыстав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ять уголок быта татарского народа новыми материалами (в течение го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банка данных о семьях воспитанн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статус семь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ый статус;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стендов: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родителей: «Говорим по-татарски», средняя группа,  восп. по обуч. тат. Муллахметова Г. 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стендов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информационный материал по УМ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Выставка: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юбимые татарские сказки» совместный  просмотр тат. мультфильмов с последующей выставкой.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итатели групп, 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«Условия успешного развития родной и иностранной речи у ребёнка»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Выставка: </w:t>
            </w:r>
            <w:r>
              <w:rPr>
                <w:rFonts w:cs="Times New Roman" w:ascii="Times New Roman" w:hAnsi="Times New Roman"/>
                <w:sz w:val="24"/>
              </w:rPr>
              <w:t>детского рисунка «Узнай мультсюжет» (по УМК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 , воспитатели групп, 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стендов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еждународного  праздника «День родного яыка»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 Празднк Дружбы», посвящённый  Международному дню родного языка, в</w:t>
            </w:r>
            <w:r>
              <w:rPr>
                <w:rFonts w:cs="Times New Roman" w:ascii="Times New Roman" w:hAnsi="Times New Roman"/>
                <w:sz w:val="24"/>
              </w:rPr>
              <w:t>осп.  по обуч.тат.Муллахметова Г.Г., воспитатели групп, р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стен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атарского национального праздн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здни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использованием  песен, стихотворений, танцев, фольклора на татарском языке,                                      восп. по обуч. тат. Муллахметова Г.Г, воспитатели групп, муз. руководители, 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и поделок </w:t>
            </w:r>
            <w:r>
              <w:rPr>
                <w:rFonts w:cs="Times New Roman" w:ascii="Times New Roman" w:hAnsi="Times New Roman"/>
              </w:rPr>
              <w:t xml:space="preserve"> по мотивам татарских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очный мир Г.Тукая» </w:t>
            </w:r>
            <w:r>
              <w:rPr>
                <w:rFonts w:cs="Times New Roman" w:ascii="Times New Roman" w:hAnsi="Times New Roman"/>
                <w:sz w:val="24"/>
              </w:rPr>
              <w:t xml:space="preserve">(знакомство с творчеством татарского поэта)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. групп, родит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амятка: </w:t>
            </w:r>
            <w:r>
              <w:rPr>
                <w:rFonts w:cs="Times New Roman" w:ascii="Times New Roman" w:hAnsi="Times New Roman"/>
                <w:sz w:val="24"/>
              </w:rPr>
              <w:t xml:space="preserve"> «Изучаем татарский язык-готовимся к школ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нкетир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работы ДОУ по обучению татарскому (родному языку»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на тему: «Мы разговариваем по-татарски»    «Анализ работы детского сада»                       «О результатах внедрения новых УМК по обучению детей двум государственным языкам Республики Татарстан»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зав. Морозова С.В.,    ст.вост. Гараева Р.Г, воспитатели,  педаго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формление стен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атарского национального праздн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анту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auto" w:line="360" w:before="0" w:after="0"/>
        <w:ind w:hanging="851"/>
        <w:jc w:val="right"/>
        <w:rPr>
          <w:rFonts w:ascii="Times New Roman" w:hAnsi="Times New Roman" w:cs="Calibri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иложе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Развлечения, праздн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tbl>
      <w:tblPr>
        <w:tblW w:w="9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06"/>
      </w:tblGrid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zh-CN"/>
              </w:rPr>
              <w:t>Развлечения,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 с использованием песен, стихотворений, танцев, фольклора на татарском языке, восп. по обуч. тат. Муллахметова Г.Г., воспитатели групп,                   муз.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өмбелә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урож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 песен, стихотворений, танцев, фольклора на татарском язы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., восп. групп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циональный праздник   для детей  старших и подготовительных  групп: «Ка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өмәсе”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  <w:r>
              <w:rPr>
                <w:rFonts w:cs="Times New Roman" w:ascii="Times New Roman" w:hAnsi="Times New Roman"/>
                <w:bCs/>
                <w:szCs w:val="28"/>
              </w:rPr>
              <w:t>,  муз.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овый год к нам мчитс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 использованием  песен, стихотворений, танцев, фольклора на татарском языке.  (22-28.12.2020)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., восп. групп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Любимая русская народная сказка» Старшие, подготовительные группы. Воспитатели групп,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Җәлил иҗатына сәях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таршие, подготовительные группы. Воспитатели групп, Муллахметова Г.Г. Праздник, посвящённый Дню родного языка «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, старшие, подготовительные группы. Воспитатели групп, 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народный праздник «Масленица» Младшие, средние, старшие, подготовительные группы, муз. рук.,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русск.я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шур О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весны «Навруз» Младшие, средние, старшие, подготовительные группы, муз. рук., восп. групп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праздник, ко Дню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у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. рук. Садикова М.Н.,</w:t>
            </w:r>
            <w:r>
              <w:rPr>
                <w:rFonts w:cs="Times New Roman" w:ascii="Times New Roman" w:hAnsi="Times New Roman"/>
                <w:sz w:val="24"/>
              </w:rPr>
              <w:t>восп. по обуч. 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лово» Праздник «В мире слов» Старшие, подготовительные группы. Воспитатели групп, Шамшур О.А., Шилина Т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сёлый Сабантуй!» национальный праздник с использованием подвижных игр народов Поволжья. Все возраст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Садикова М.Н.,Шилина Т.Г., Муллахметова Г.Г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родов Поволжья с использованием национальных костюмов на свежем воздухе. Все возраст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Муллахметова Г.Г.,Бареева Е.В.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дружно мы живем, в  родном Татарстане!» Праздник, посвя- щённый Дню Республики. Старшие, подготовите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Садикова М.Н.,Шилина Т.Г., 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Приложение №8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  <w:t>Задания, позволяющие отслеживать у детей уровень владения татарским языком.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en-US"/>
        </w:rPr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 w:eastAsia="zh-CN"/>
        </w:rPr>
        <w:t>Без инде хәзер зурлар, мәктәпкә илтә юллар” проекты буенча татар телен үзләштерү дәрәҗәләрен билгеләү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  <w:t>1.“Без инде хәзер зурлар, мәктәпкә илтә юллар” проекты буенча өйрәнгән лексиканы сөйләмдә куллану. (Өйрәнгән темалар буенча  биш – алты рәсем яисә предмет күрсәтелә, татарча исемнәрен әйтергә кушыла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1.Дидактик уен “Бу нәрсә?”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(Лексика: тычкан, бүре, төлке, керпе, тавык, әтәч, үрдәк)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Тәрбияче рәсемнәргә күрсәтеп сорый: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 нәрсә? – Бүре (Бу бүре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2.Дидактик уен “Портфельдә нәрсә бар?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тап, дәфтәр, рәсем, карандаш һ.б.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Тәрбияче портфельдән рәсемнәр яки предмет алып күрсәтә, исемен сорый:  - Портфельдә нәрсә бар?- Дәфтәр бар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3.Дидактик уен “Портфельдә нәрсә юк?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тап, дәфтәр, рәсем, карандаш һ.б.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Бала нәрсә юклыгын әйтергә тиеш. Уенны рәсемнәр кулланып та үткәрергә бу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4.Дидактик уен “Дөресен әйт”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чәк- чәк, өчпочмак, бәрәңге, аш, ботк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эчтәлеге: Балага  рәсемнәр бирелә. Бала рәсемнәрне аты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tt-RU"/>
        </w:rPr>
        <w:t>10-12 сүз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tt-RU"/>
        </w:rPr>
        <w:t>7-9 сүз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дан түбән балл (1-1,9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1-6 сүз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Ягымлы сүзләр куллану (“Исәнме”, “Исәнмесез”, “Сау бул”,  “Сау булыгыз”, “Рәхмәт”, “Зур рәхмәт”, “Хәерле көн”,“Хәлләр ничек?”, “Әйбәт”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итуатив күнегү: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нан сөйләшү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Эш дәфтәрендәге 1 нче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ru-RU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tt-RU"/>
        </w:rPr>
        <w:t>бала сөйләмдә ягымлы сүзләрне урынлы куллан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tt-RU"/>
        </w:rPr>
        <w:t>тәрбияче ярдәмендә җавап бирә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дан түбән балл (1-1,9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аңлый, сорауларга җавапны русча  бирә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Боерыкны бирә белү (кил, утыр, сикер, ю, аша, эч, уйна, ки, сал, йөгер, бие, җырла, йокл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Дидактик уен: “Командир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ил, утыр, сикер, ю, аша, эч, уйна, ки, сал, йөгер, бие, җырла, йокл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ен эчтәлеге: Бер бала икенче балага боерык бирә. Мәсәлән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я, сикер! (Коля сикереп күрсәтә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оля, син нишлисең?(Колядан сорый) – Мин сикерәм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Коля нишли?(Башка баладан сорый) –Коля сикерә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Эш дәфтәрендәге 9 нчы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ru-RU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— 11-13 сүз белә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оерык бирә, син нишлисең, нишли сорауларын бирә белә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 бары боерык бирә, сорауларны куя алмый.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дан түбән балл (1-1,9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1-5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сүз белә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оерык бирә, сорауларны русча  әйт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ен ситуацияләрендә үзлектән сорау бирә белү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  <w:t xml:space="preserve">(Нәрсә кирәк? Нинди? Ничә? Син кем? Бу кем? Бу нәрсә? Нишли? Нишлисең? (Син нишлисең?) Ничә яшь? </w:t>
      </w:r>
      <w:r>
        <w:rPr>
          <w:rFonts w:cs="Times New Roman" w:ascii="Times New Roman" w:hAnsi="Times New Roman"/>
          <w:sz w:val="24"/>
          <w:szCs w:val="24"/>
          <w:lang w:eastAsia="zh-CN"/>
        </w:rPr>
        <w:t>(Си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ңа ничә яш</w:t>
      </w:r>
      <w:r>
        <w:rPr>
          <w:rFonts w:cs="Times New Roman" w:ascii="Times New Roman" w:hAnsi="Times New Roman"/>
          <w:sz w:val="24"/>
          <w:szCs w:val="24"/>
          <w:lang w:eastAsia="zh-CN"/>
        </w:rPr>
        <w:t>ь?)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 xml:space="preserve"> Кая барасың?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 xml:space="preserve">1.Уен ситуацияләре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) “Кибет” (Нәрсә кирәк? Нинди? Ничә?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) “Телефоннан сөйләшү” (Кая барасың? Нишлисең? (Син нишлисең?)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“Танышу” (Син кем? Бу кем? Бу нәрсә? Нишли?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 xml:space="preserve"> Ничә яш</w:t>
      </w:r>
      <w:r>
        <w:rPr>
          <w:rFonts w:cs="Times New Roman" w:ascii="Times New Roman" w:hAnsi="Times New Roman"/>
          <w:sz w:val="24"/>
          <w:szCs w:val="24"/>
          <w:lang w:eastAsia="zh-CN"/>
        </w:rPr>
        <w:t>ь? (Си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ңа ничә яш</w:t>
      </w:r>
      <w:r>
        <w:rPr>
          <w:rFonts w:cs="Times New Roman" w:ascii="Times New Roman" w:hAnsi="Times New Roman"/>
          <w:sz w:val="24"/>
          <w:szCs w:val="24"/>
          <w:lang w:eastAsia="zh-CN"/>
        </w:rPr>
        <w:t>ь?)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южетлы-рольле уен “Кибет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Нәрсә кирәк? Нинди? Ничә?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ен эчтәлеге: Балаларга рус телендә кибет уены үткәрү аңлатыла һәм өч төп сорауны куллана белүләре тикшерелә.Уен яшелчә, киемнәр, савыт-саба, өй җиһазлары, йорт кошлары, уенчык рәсемнәре кулланып үткәрелә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3.Дидактик уен “Нинди?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кызыл, сары, яшел, зәңгәр, ак, кара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икшерүдә сорауларны аерым кулланып та үткәрергә  була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4.Дидактик уен “Сана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нау күнекмәләрен билгеләү (1- 10 кадәр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сорауларны аңлап куллан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/>
        </w:rPr>
        <w:t>аңлый, тәрбияче ярдәме белән куллан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дан түбән (1-1,9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/>
        </w:rPr>
        <w:t>русча җавап бир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zh-CN"/>
        </w:rPr>
        <w:t>Аралаша белү (ягымлы сүзләр әйтү, чакыру, сыйлау,сорап алу, тәкъдим итү, инкаръ итү, раслау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1.Уен ситуациясе “Әйдәгез танышабыз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Исәнмесез. Син кем? - (Мин Оля яки Коля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кыз. Син кыз? - (Юк, мин малай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ңа ничә яшь?- (6 (7) яшь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2.Уен ситуациясе “Телефоннан сөйләшү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алогны сан, сыйфат, күләм берәмлеге кертеп баетырга бу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Исәнме. Хәлләр ничек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Әйбә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ишлисең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уйныйм. Син нишлисең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ашыйм (биим, утырам, сикерәм, эчәм, уйныйм, йөгерәм, җырлыйм, йоклыйм, барам, шуам, рәсем ясыйм, укыйм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әрсә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лма ашыйм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лма тәмле(ме)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Әйе, алма тәмле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у бул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3.Уен ситуациясе “Кая барасың?”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Лексика: мәктәп, кафе, цирк һ.б.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Исәнме! Хәлләр ничек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Әйбәт, 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я барасың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фега барам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Кафеда нәрсә бар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(ашамлыклар атарга мөмкин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ша нишли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аша бәрәңге ашы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/>
        </w:rPr>
        <w:t>Ситуатив күнегү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роси: что ты делаешь?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н нишлисең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 ашыйм (биим, утырам, сикерәм, эчәм, уйныйм, йөгерәм, җырлыйм, йоклыйм, барам, шуам, рәсем ясыйм, укыйм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бала сөйләмдә актив, үзлектән сорау бирә, яхшы аралаш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сүз байлыгы бар, тәрбияче ярдәмендә аралаша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tt-RU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Уртачадан түбән (1-1,9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 w:eastAsia="zh-CN"/>
        </w:rPr>
        <w:t>аңлый, русча җавап бирә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1. “Минем өем” проекты буенча өйрәнгән лексиканы сөйләмдә куллану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 xml:space="preserve">Дидактик уен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"Бу кем?"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вариант)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әти, әни, кыз, малай, әби, бабай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Өй рәсеме. Өй тирәсендә гаилә әгъзалары рәсемнәре (комплекттагы күрсәтмә рәсемнәр). Тәрбияче рәсемнәргә күрсәтеп сорый: Бу кем? ("Әни"...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Дидиктик уен "Кем юк?"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ru-RU"/>
        </w:rPr>
        <w:t xml:space="preserve">(I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 xml:space="preserve">вариант)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 шул ук).Уен шул ук рәсемнәр кулланып үткәрелә. Тәрбияче бер рәсемне алып куя. Баладан сорый: "Кем юк?" ("Әби"...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ны интерактив тактада да, бала белән бала арасында диалог формасында да үткәрергә була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Дидактик уен "Кәрзиндә нәрсә бар?"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ипи, алма, сөт, чәй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Мияу кәрзин белән ашамлыклар алып килгән. Мияу ашамлык муляжларын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күрсәтә, исемен сорый: "Бу нәрсә?" ("Алма"...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>Дидактик уен "Нәрсә юк?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Мияу бер ашамлык муляжын яшереп куя: "Нәрсә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юк?". Бала нәрсә юклыгын әйтергә тиеш. ("Алма"...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Уенны рәсемнәр кулланып та үткәреп бу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уен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"Мин әйтәм, син күрсәт һәм әйт"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әти, әни, кыз, малай, әби, бабай; куян, аю, туп, машина, курчак, эт, песи, ипи, алма, сөт, чәй)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Балага уенчык яисә уенчык рәсемнәре бирелә. Бала, тәрбияче әйткән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уенчыкны яисә уенчык рәсемен табып күсәтергә һәм исемен кабатлап әйтергә тиеш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уен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"Исемен әйтсәң бирәм"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(Лексика: куян, аю, туп, машина, курчак, эт, песи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Тәрбияче өстәлендә уенчыклар яисә рәсемнәр. Тәрбияче балаг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уенчыкны(рәсемне) күрсәтә, сорый: "Бу нәрсә?"- "Алма"..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"Бу кем?"-"Әти"..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Бала уенчык исемен дөрес әйтсә аңа уенчыклар, яисә таратма рәсемнәр бирел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Дидактик уен "Серле янчык"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(Лексика: куя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ю, туп, машина, курчак, эт, песи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Балага уенчыклар күрсәтелә, исемнәрен әйтеп янчыкка салына. Бала янчыктагы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уенчыкны капшап исемен әйтә, алып күрсәт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Дидактик уен "Әйе-юк"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Сүзнең дөрес үзләштерелүен тикшерү йөзеннән (аңлап яки аңламыйча әйтү) төрле вариантта сораулар бирелә: "Бу нәрсә?" - "Аю"...; "Бу аю?" -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"Әйе, аю"...; "Бу куян?" - "Юк, песи"..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— сүз байлыгы җитәрлек, уенчык, әйберләрне үзлектән, аңлап дөрес күрсәтә, исемнәрен әйт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сүз байлыгы бар, кайбер сорауларга тәрбияче ярдәмендә җавап бирә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ңлый, русча җавап бирә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Ягымлы сүзләр куллану (“исәнме”, “сау бул”, “рәхмәт”)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Ситуатив күнегүләр: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а) Ситуатив күнегү “Куян аюга кунакка килә”. Ул ишектән кергәндә аюга нәрсә әйтә? (Ничек исәнләшә?), "Исәнме аю"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б) Ситуатив күнегү “Куян аюда кунакта булды”. Ишектән чыгып киткәндә куян аю белән ничек саубуллаша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әрсә әйтә?) "Сау бул, аю"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Уен ситуациясе "Кунак с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йлау". Акбайда (Мияуда) кунакта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Тәрбияче Акбай (Мияу) ролендә. Ул баланы, ашамлык, җиләк-җимеш (алма, груша, банан һ.б.) муляжлары белән "сыйлый". Тәрбияче баланың "рәхмәт" әйтә белүен билгел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г) Уен ситуациясе "Дустыңны сыйла"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аларны парлаштырып бер-берсен сыйларга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т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ъдим итү. Рәхмәт әйтә белүләрен билгеләү.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д) Ситуатив күнегү "Акбайга ("Мияуга", "Курчакка", "Дустына") уенчык бүләк ит"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бала ситуацияләрдә ягымлы сүзләрне урынлы куллана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тәрбияче ярдәмендә җавап бирә.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ңлый, сорауга җавапны русча әйтә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оерыкны аңлап үтәү һәм куллана белү (кил, утыр, сикер, ю, аша, эч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1. Сүзле уен "Мин әйтәм - син эшлә" ("Командир")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2. Сүзле уен "Шаян уенчыклар" (Уен баланың боерыкларны аңлы рәвештә үтәвен тикшерү өчен бирелә. Уенның эчтәлеге: </w:t>
      </w:r>
      <w:r>
        <w:rPr>
          <w:rFonts w:cs="Times New Roman" w:ascii="Times New Roman" w:hAnsi="Times New Roman"/>
          <w:iCs/>
          <w:sz w:val="24"/>
          <w:szCs w:val="24"/>
          <w:lang w:val="tt-RU" w:eastAsia="en-US"/>
        </w:rPr>
        <w:t>Тәрбияче уенчыкка боерык бирә, мәсәлән: Утыр! Ә уенчык “ашый” башлый. Бала боерыкны дөрес итеп үтәп күрсәтә)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бала боерыкны аңлап, дөрес үти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ртача дәрәҗә (2-2,6) - ялгыша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дәрәҗә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татарча аңламый, боерыкларны үтәми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>4.Тирә-юньдәге предметларның сыйфат билгеләрен, күләмен белдерә торган сүзләрне аңлап сөйләмдә куллану.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 xml:space="preserve">уен "Уенчык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нинди?"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>(зур, кечкенә, чиста, пычрак, әйбәт, матур).</w:t>
      </w:r>
      <w:r>
        <w:rPr>
          <w:rFonts w:cs="Times New Roman" w:ascii="Times New Roman" w:hAnsi="Times New Roman"/>
          <w:i/>
          <w:iCs/>
          <w:sz w:val="24"/>
          <w:szCs w:val="24"/>
          <w:lang w:val="tt-RU" w:eastAsia="en-US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Уен эчтәлеге: зур-кечкенә уенчыклар күрсәтелә. Тәрбияченең "Нинди?" соравына бала уенчыкның исемен сыйфат билгесе белән әйтергә тиеш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-Нин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чак? - Зур (</w:t>
      </w:r>
      <w:r>
        <w:rPr>
          <w:rFonts w:cs="Times New Roman" w:ascii="Times New Roman" w:hAnsi="Times New Roman"/>
          <w:iCs/>
          <w:sz w:val="24"/>
          <w:szCs w:val="24"/>
          <w:lang w:val="tt-RU" w:eastAsia="en-US"/>
        </w:rPr>
        <w:t>кечкенә, чиста, пычрак, әйбәт, мату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курча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 11 нче биремне кулланып бу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 xml:space="preserve">уен "Тап, күрсәт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һәм әй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 xml:space="preserve">" </w:t>
      </w:r>
      <w:r>
        <w:rPr>
          <w:rFonts w:cs="Times New Roman" w:ascii="Times New Roman" w:hAnsi="Times New Roman"/>
          <w:i/>
          <w:iCs/>
          <w:sz w:val="24"/>
          <w:szCs w:val="24"/>
          <w:lang w:val="tt-RU" w:eastAsia="en-US"/>
        </w:rPr>
        <w:t>(чиста, пычрак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Комплекттагы күрсәтмә рәсемнәр кулланып үткәрелә. Тәрбияче әйткән рәсемне бала табып күрсәтә, әйтә.("Чиста туп", "Пычрак аю"...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 13 нче биремне кулланып була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>уен "Курчакка бүләк"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Тәрбияче зур курчакка- зур туп, кечкенә курчакка- кечкенә туп бүләк итәргә куша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“ Мә,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зур туп ", “Мә, кечкенә туп"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>уен "Дөрес сана"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  <w:t xml:space="preserve">Санау күнекмәләрен билгеләү (1-5 кадәр).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Тәрбияче уенчыклар, муляжлар санарга тәкъдим итә. Төркемдәге балаларны да санарга була. "Ничә малай?", "Ничә кыз?"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Дидакти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  <w:t>уен "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tt-RU" w:eastAsia="en-US"/>
        </w:rPr>
        <w:t>Ничә?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  <w:t>"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Санау күнекмәләрен тикшерү өчен шулай ук,  укыту методик комплектындагы күрсәтмә рәсемнәрне дә кулланып була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Ничә туп?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Биш туп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әйберләрнең сыйфат билгеләрен, күләмен исем белән кушып дөрес әйтә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дәрәҗә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1-2 билгесен әйтә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дәрәҗә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әйберләрнең билгеләрен, күләмен рус телендә әйт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5. Аралаша белү (ягымлы сүзләр әйтү, чакыру, сыйлау, сарап алу, тәкъдим итү, инкарь итү, раслау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tt-RU" w:eastAsia="en-US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1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 Уен ситуациясе "Әйдәгез танышабыз"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"Син кем?" соравына аңлап җавап бирүе билгеләнә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нам пришла новая кукла, она хочет с вами познакомиться: -Исәнмесез. Мин Алсу. Син кем? (Мин Оля (Коля). -Мин Алсу, мин кыз. Син кыз? (Юк, мин малай (әйе, мин кыз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>Уен ситуациясе "Кунак каршылыйбыз "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әрбияче: К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идут гости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проси. "Кто там?". "Кем анда?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н әби (бабай)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"Позови бабушку (дедушку)". 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Әби (бабай) кил монда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"Поздоровайся с бабушкой (дедушкой)"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әнме,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әби (бабай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"Спроси у бабушки (дедушки) как дела?"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Әби (бабай) хәлләр ничек?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Әйбәт, 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"Предложи бабушке (дедушке) сесть". -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Әби (бабай) утыр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"Предложи бабушке (дедушке) пить чай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Мә, чәй, эч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Скажи: "До свидания!"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Сау бул, әби! (бабай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б) Балага "кунак" белән исәнләшергә, хәлен сорарга, чакырып утыртырга, сыйларг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("аша,эч") һәм саубуллашырга тәкъдим ителә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3 нче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 w:eastAsia="en-US"/>
        </w:rPr>
        <w:t>Уен ситуациясе "Кунакларны сыйла"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Угости Акбай хлебом, Мияу молоком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Мә, Акбай ипи, аша. - 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-Мә, Мияу сөт, эч. - Рәхмәт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16 нчы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 xml:space="preserve">Уен ситуациясе "Бер - береңне сыйл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 w:eastAsia="en-US"/>
        </w:rPr>
        <w:t xml:space="preserve">"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t-RU" w:eastAsia="en-US"/>
        </w:rPr>
        <w:t>(Ашамлык муляжлары кулланып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"Угости яблоком"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Мә, алма, аша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Рәхмәт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"Спроси, яблоко вкусное?"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Алма тәмле?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 Әйе, тәмле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Эш дәфтәрендәге 6 нчы биремне кулланып бул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tt-RU" w:eastAsia="en-US"/>
        </w:rPr>
        <w:t>Уен ситуациясе "Уенчыклар илендә"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1 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ы пришел в магазин игрушек. Попроси игрушку, которая тебе нрав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ян бир (әле)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әхмәт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. Предложи поиграть с игрушкой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ә, туп, уйна. - Рәхмәт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. Позови друга, предложи помыть игрушк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Коля, кил монда.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ә, туп, ю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. Поменяйтесь игрушками. Попроси у друга игрушку, предложи ему сво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ю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Коля, туп бир  - Мә, туп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 Рәхмәт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дәрәҗә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ралаша, сөйләм күнекмәләрен актив куллана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дәрәҗә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тәрбияче ярдәмендә аралаша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дәрәҗә (1-2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) - аңлый, русча җавап бирә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ку елы ахырында зурлар, уку елы башында мәктәпкә әзерлек төркеме балаларының “Уйный-уйный үсәбез” проекты буенча татар телен үзләштерү дәрәҗәләрен билгеләү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1.“Уйный – уйный үсәбез” проекты буенча өйрәнгән лексиканы сөйләмдә куллану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Өйрәнгән темалар буенча  биш – алты рәсем яисә предмет күрсәтелә, татарча исемнәрен әйтергә кушыла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 xml:space="preserve">Дидактик уен “Бу нәрсә?”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Лексика: аш, ботка,  сөт, кашык, тәлинкә, чынаяк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ен эчтәлеге: Тәрбияче рәсемнәргә күрсәтеп сорый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Бу нәрсә? (“Аш”...)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Дидактик уен “Кәрзиндә нәрсә бар?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Лексика: кишер, суган, бәрәңге, кыяр, кәбестә, алм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ен эчтәлеге: Куян кәрзин белән яшелчәләр һәм җиләк-җимеш  алып килгән. Куян сорый: “Нәрсә бар?” (“Кәбестә”...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Дидактик уен “Нәрсә юк?”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Лексика: кишер, суган, бәрәңге, кыяр, кәбестә, алм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уян бер яшелчә муляжын яшереп куя: “Нәрсә юк?”. Бала нәрсә юклыгын әйтергә тиеш. Уенны рәсемнәр кулланып та үткәрергә була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Дидактик уен “Дөресен әйт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Лексика: күлмәк, чалбар, сарафан, өстәл, урындык, карават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Уен эчтәлеге: Балага  рәсемнәр бирелә. Бала рәсемнәрнең исемен атый һәм күрсәт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— сүз байлыгы җитәрлек, яшелчәләр, савыт-сабалар,  киемнәр, өй җиһазлары атамаларын  аңлап дөрес күрсәтә, исемнәрен әйтә һәм куелган сорауларга җавап бир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сүз байлыгы бар, кайбер сорауларга тәрбияче ярдәмендә җавап бирә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- аңлый, русча җавап бир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2. Ягымлы сүзләр куллану (“Исәнме”, “Сау бул”, “Рәхмәт”, “Исәнмесез”, “ Сау булыгыз”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ru-RU"/>
        </w:rPr>
        <w:t>Ситуатив күнегүләр (уртанчылар төркемендәге ягымлы сүзләр бүлеген кара):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а) Поздоровайся с Акбаем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б) Спроси как дела у Акба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) Скажи спасибо Акбаю. Спроси как де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г) Попрощайся с Акбаем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д) Поздоровайся с воспитателем, Мияу и Акба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е) Попрощайся с воспитателем, Мияу и Акба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.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ала сөйләмдә ягымлы сүзләрне урынлы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,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уен ситуацияләрен тәрбияче ярдәмендә төзи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дан түбән балл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аңлый, җавап бирә алмы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3. Боерыкны бирә белү (кил, утыр, сикер, уйна, ю, аша, эч, ки, сал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Балаларның боерыкларны бирә белү күнекмәләрен тикшерү. Балалар бер-берсенә боерык бирәләр. Саша, аша! – Саша ашау хәрәкәтләре күрсәтә. Алга таба Саша үзе башка балага боерык бирә һәм шундый тәртиптә дәвам ител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(Лексика: кил, утыр, сикер, ю, аша, эч, уйна, ки, сал)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8-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9 сүз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5-6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сүз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1-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2 сүз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4. Уен ситуацияләрендә үзлектән сорау бирә белү. (Нәрсә кирәк? Нинди? Ничә?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Сюжетлы-рольле уен “Кибет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Балаларга рус телендә кибет уены үткәрү аңлатыла һәм өч төп сорауны куя белүләрен максат итеп куясың. Уен яшелчә, киемнәр, савыт-саба, өй җиһазлары рәсемнәре кулланып үткәрелә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Лексика: Нәрсә кирәк? Нинди? Ничә?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Дидактик уен “Нинди?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Тикшерүдә сорауларны аерым кулланып та үткәрергә  була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Әйберләрне билгесен ачыклау өчен бирелә торган сорауга аңлап җавап бирү һәм ул сорауларны үзлектән куя белү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(Лексика: нинди? кызыл, сары, яшел, зәңгәр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Дидактик уен “Ничә?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анау күнекмәләрен билгеләү (1- 10 кадәр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Дидактик уен  “Дөрес сана”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Тәрбияче уенчыклар, муляжлар, укыту методик комплектындагы күрсәтмә рәсемнәрне санарга тәкъдим итә. Балалар бер-берсенә сорау бирәләр һәм җавап бирәләр. Шулай ук, сорауны тәрбияче үзе дә бирә ала. </w:t>
      </w:r>
      <w:r>
        <w:rPr>
          <w:rFonts w:cs="Times New Roman" w:ascii="Times New Roman" w:hAnsi="Times New Roman"/>
          <w:i/>
          <w:sz w:val="24"/>
          <w:szCs w:val="24"/>
          <w:lang w:val="tt-RU" w:eastAsia="ru-RU"/>
        </w:rPr>
        <w:t>“Ничә...?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иалогта  3 сорауны да аңлап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иалогта  2 сорауны  аңлап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иалогта  1 сорауны  аңлап куллана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5. Аралаша белү (ягымлы сүзләр әйтү, чакыру, сыйлау, сорап алу, тәкъдим итү, инкаръ итү, раслау)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Уен ситуациясе “Әйдәгез танышабыз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Син кем?” соравына аңлап җавап бирүе билгелән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 вам пришла новая кукла, она хочет с вами познакомиться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Исәнмесез. Мин Алсу. Син кем? (Мин Оля яки Коля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Мин Алсу, мин кыз. Син кыз? (Юк, мин малай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Уен ситуациясе “Кунак каршылыйбыз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)Тәрбияче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 нам идут гости. Спроси. “Кто там?”. “Кем анда?”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Мин Акба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Позови Акба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кбай,  кил монда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б)У Акбая сегодня день рождение. Подари свою игрушку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кбай, мә кызыл туп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) Угости гостей супом или каше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Мә, аш (ботка) (аш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г)Что бы сьесть угощение попроси ложку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ашык бир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инди кашык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Зур, матур, зәңгәр кашы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tt-RU" w:eastAsia="ru-RU"/>
        </w:rPr>
        <w:t>Уен ситуациясе “Кибеттә”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Бала белән бала аралашуы тикшерел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Исәнме! Хәлләр ничек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Әйбәт, 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ю бир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инди аю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Зур аю, чиста аю, матур аю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ичә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Ике аю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Мә, ике аю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Рәхмә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ау бул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Югары балл (2,7-3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ала сөйләмдә актив, үзлектән сорау бирә, яхшы аралаш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ча балл (2-2.6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сүз байлыгы бар, тәрбияче ярдәмендә аралаш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Урта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en-US"/>
        </w:rPr>
        <w:t>чадан түбән (1-2)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аңлый, русча җавап бирә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ложение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Демонстрационные и раздаточные материалы по учебно-методическому комплексу средней групп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Минем өем» - «Мой дом»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843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ында күрсәтм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ем гаил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пи, алма, чәй, сө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аши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ычрак 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өйгә керә, өйдә аю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өйдән чыга, саубулл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5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шина, 2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5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форматында өй рәс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й мак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ында тарат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семнә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ем гаил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пи, алма, чәй, сө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ш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Театр эшчәнлеге өчен атрибутла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тлек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рмак уеннары өчен атрибут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ай, әби, әти, әни, малай, кы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ба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я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Демонстрационные и раздаточные материалы по учебно-методическому комплексу старшей группы «Уйный – уйный үсәбез» «Растём иг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34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  <w:gridCol w:w="1559"/>
      </w:tblGrid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. Күрсәтм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ем гаил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лай, кыз рәсемнә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рчакны киен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ены. Кыз, малай өчен киемнәр: күлмәк (кызларныкы, малайларныкы), футболка, шорты, чалбар, сарафан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ечкенә уенчыклар: курчак, туп, машина - (зәңгәр, кызыл, сары, яшел төсләрдә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онфет, 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выт-са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инк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на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ечкенә рәсемнәр: кашык, тәлинкә, чынаяк - (зәңгәр, кызыл, сары, яшел төсләрдә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иләк-җимеш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шел ал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шел ал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шелчә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ш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иш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күлмәк (кызларныкы, малайларныкы), чалбар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үлмәк (кызларныкы, малайларныкы), чалбар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й җиһазл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ра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ынд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арават, урындык, өстәл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с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ли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әңгәр, кызыл, сары, яш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н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 Таратма  рәсемнә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Минем гаилә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лай, кыз рәсемнәре: («Курчакны киендер» уены. Кыз, малай өчен киемнәр: күлмәк (кызларныкы, малайларныкы), футболка, шорты, чалбар, сарафан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уенч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уенчыклар: курчак, туп, машина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амлык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конфет, 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выт-са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инк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на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ашык, тәлинкә, чынаяк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иләк-җимеш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шел ал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шел ал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з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анан, апельсин, виноград, гру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шелчә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ш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иш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рәң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у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ест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күлмәк (кызларныкы, малайларныкы), чалбар 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үлмәк (кызларныкы, малайларныкы),  чалбар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й җиһазл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ынд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(зәңгәр, кызыл, сары, яшел төсләрд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чкенә рәсемнәр: кровать, стул, стол - (зәңгәр, кызыл, сары, яшел төсләрд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яу өчен график рәсемн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аю, 2 куян, 2 машина, 2 курчак, 3 бәрәңге, 4 кәбестә, 4 курчак, 5 песи, 6 алма, 6 кыяр, 7 туп, 7 бәрәңге, 8 кишер, 9 суган, 10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атр эшчәнлеге өчен атрибутла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тлекләр: кишер, суган, кыяр, бәрәңге, кәбестә, ал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Театр эшчәнлеге өчен атрибутла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 театры өчен атрибут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формасы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ч 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 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 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 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Өстәл театры өчен атрибут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формасы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 нәрсә я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, кәҗә, әтә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стәл (зур, уртача зурлыкта, кечкен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рынд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, уртача зурлыкта, кечкен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ра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ур, уртача зурлыкта, кечкен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Демонстрационные и раздаточные материалы по учебно-методическому комплек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 xml:space="preserve">подготовительной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групп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zh-CN"/>
        </w:rPr>
        <w:t>Без инде хәзер зурлар – мәктәпкә илтә юлла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 - «Мы уже взрослые – все дороги ведут в школ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080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43"/>
        <w:gridCol w:w="116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ында күрсәтм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рдәк, бүре, әтәч, тавык, зур тычкан, кечкенә тычкан, китап, альбом, клей, линейка, ручка, карандаш, пенал, дәфтәр, кофе, пицца, бәрәңге фри, өчпочма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3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(зәңгәр, кызыл, сары, яшел төсләрдә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ы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ре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рдәк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вык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чкан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б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пе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ре йөг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пе у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 сөт эч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 аш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йөг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сик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чкан аш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әч җыр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кул ю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лай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 кул ю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й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бит ю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и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й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ында тарат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семнәр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рдәк, бүре, әтәч, тавык, зур тычкан, кечкенә тычкан, китап, альбом, клей, линейка, ручка, карандаш, пенал, дәфтәр, кофе, пицца, бәрәңге фри, өчпочма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(зәңгәр, кызыл, сары, яшел төсләрдә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ы рәсемн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ре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рдәк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вык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чкан 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б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пе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үре йөг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пе у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 сөт эч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 аш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йөг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сик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чкан аш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әч җыр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кул ю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лай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 китап 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ни кул ю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и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й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 бит ю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и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ай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нда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и, йоклый, утыра, ашый, эчә, уйный, сикерә, йөгерә, укый, рәсем ясый, җырлый, чана шуа, мин, кыз, малай, әби, баба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</w:p>
        </w:tc>
      </w:tr>
      <w:tr>
        <w:trPr>
          <w:trHeight w:val="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х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тында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а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ш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ч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ик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йөгер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к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сем яс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җыр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ана ш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ы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тә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в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рдә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р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ыч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атр эшчәнлеге өчен атрибут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тлекләр: төлке, курчак, туп, тавык, әтәч, бүре, керпе, үрдәк, тычкан, әби, бабай, кыз, малай, эт, песи, әни, әти, шал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Шалкан» өстәл театры атрибутл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би, бабай, кыз, малай, эт, песи, әни, әти, тычкан, шалка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Һәрбер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н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Һәрберсе 1 дан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</w:rPr>
  </w:style>
  <w:style w:type="character" w:styleId="C20">
    <w:name w:val="c20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C2">
    <w:name w:val="c2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tt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1:00Z</dcterms:created>
  <dc:creator>Эльвирка</dc:creator>
  <dc:description/>
  <cp:keywords/>
  <dc:language>en-US</dc:language>
  <cp:lastModifiedBy>User</cp:lastModifiedBy>
  <dcterms:modified xsi:type="dcterms:W3CDTF">2022-11-14T08:31:00Z</dcterms:modified>
  <cp:revision>2</cp:revision>
  <dc:subject/>
  <dc:title>Содержание</dc:title>
</cp:coreProperties>
</file>